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кабинета учителя-логопеда логопедической гр. №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ДОУ комбинированного вида д\с № 1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ата оформления паспорта 10.10.2013</w:t>
      </w:r>
    </w:p>
    <w:p>
      <w:pPr>
        <w:pStyle w:val="Normal"/>
        <w:rPr/>
      </w:pPr>
      <w:r>
        <w:rPr/>
        <w:t>Количество работающих логопедов 1</w:t>
      </w:r>
    </w:p>
    <w:p>
      <w:pPr>
        <w:pStyle w:val="Normal"/>
        <w:rPr/>
      </w:pPr>
      <w:r>
        <w:rPr/>
        <w:t>Ф.И.О. Орлова Анна Валерьевна  Стаж работы 13 лет   Категория 1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01"/>
        <w:gridCol w:w="3107"/>
        <w:gridCol w:w="14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ррекционно-педагогической рабо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, пособий, игр, литератур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с лампой дополнитель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ондов для постановки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артикуляционной гимнастики с карти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азвитие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материалов для автоматизации и дифференциации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обследованию речи детей Т.П. Бессонова, О.Е. Гри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по изучаемым лексически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омп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серии сюжетных карти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омп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хемы для составления описательных расс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и демонстрационных картин «Мир природы, животные», «Все работы хор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для уточнения произношения гласных,  согласных раннего онто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о-печатные дидактические игры для автоматизации и дифференциации шипящих и свистящих звуков, аффрикат, соно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о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изкультмин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фронтальной работы по формированию навыков звукового анализа и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мп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д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алфа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на куб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таблицы для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остных фигурок для инсценировки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 для формирования грамматического стро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 для развития навыков звукового анализа и син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анализу и синтезу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або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пособия по изучению грам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игрушки (погремушки, дудочки, колокольчики, бубен, сви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игрушки-заместители (пластиковые коробочки с различными наполн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ши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с записью звуков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птиц, животных, звучащих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игрушки для развития тактильных ощущений (плоскостные фигур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 с муляжами овощей и фруктов,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ложенными и «зашумленными» изображениями предметами по всем лексически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дидактические игры для развития зрительного восприятия и профилактики нарушений письменной речи , «Узнай по контуру», «Чья тень», «Чего не хватает», « Найди ошибки художника», «Распутай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изображения предметов и объектов для обводки по всем изучаемым лексическим 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и простые пазлы по всем изучаемым лексически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тавь их частей» для коврогра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и деревянные и пластик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мяч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шнуровки, игрушки-засте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азны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констру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типа «Лего», «Ду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ик-массаж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кабинета учителя-логопеда логопедической гр.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ДОУ комбинированного вида д\с № 1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ата оформления паспорта 10.10.2013</w:t>
      </w:r>
    </w:p>
    <w:p>
      <w:pPr>
        <w:pStyle w:val="Normal"/>
        <w:rPr/>
      </w:pPr>
      <w:r>
        <w:rPr/>
        <w:t>Количество работающих логопедов 1</w:t>
      </w:r>
    </w:p>
    <w:p>
      <w:pPr>
        <w:pStyle w:val="Normal"/>
        <w:rPr/>
      </w:pPr>
      <w:r>
        <w:rPr/>
        <w:t>Ф.И.О. Силантьева Ольга Валерьевна  Стаж работы 28 лет   Категория высшая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01"/>
        <w:gridCol w:w="3107"/>
        <w:gridCol w:w="14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ррекционно-педагогической рабо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, пособий, игр, литератур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с лампой дополнитель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ондов для постановки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артикуляционной гимнастики с карти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азвитие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материалов для автоматизации и дифференциации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обследованию речи детей Забрамная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по изучаемым лексически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омп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серии сюжетных карти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омп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хемы для составления описательных рассказов, предметные картинки для составления повествовательных рассказов(тексты цеп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, 6 комп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и демонстрационных картин «Мир природы, животные», «Все работы хор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для уточнения произношения гласных,  согласных раннего онто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о-печатные дидактические игры для автоматизации и дифференциации шипящих и свистящих звуков, аффрикат, соно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о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изкультмин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фронтальной работы по формированию навыков звукового анализа и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мл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д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алфа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на куб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таблицы для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остных фигурок для инсценировки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 для формирования грамматического стро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 для развития навыков звукового анализа и син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анализу и синтезу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або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пособия по изучению грам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игрушки (погремушки, дудочки, колокольчики, бубен, сви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игрушки-заместители (пластиковые коробочки с различными наполн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ши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с записью звуков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птиц, животных, звучащих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игрушки для развития тактильных ощущений (плоскостные фигур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 с муляжами овощей и фруктов,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ложенными и «зашумленными» изображениями предметами по всем лексически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дидактические игры для развития зрительного восприятия и профилактики нарушений письменной речи , «Узнай по контуру», «Чья тень», «Чего не хватает», « Найди ошибки художника», «Распутай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изображения предметов и объектов для обводки по всем изучаемым лексическим 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и простые пазлы по всем изучаемым лексически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тавь их частей» для коврогра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и деревянные и пластик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мяч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шнуровки, игрушки-засте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азны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констру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типа «Лего», «Ду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и конструктивное развит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ик-массаж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4:00Z</dcterms:created>
  <dc:creator>Администратор</dc:creator>
  <dc:description/>
  <dc:language>en-US</dc:language>
  <cp:lastModifiedBy>Администратор</cp:lastModifiedBy>
  <dcterms:modified xsi:type="dcterms:W3CDTF">2013-10-23T15:21:00Z</dcterms:modified>
  <cp:revision>9</cp:revision>
  <dc:subject/>
  <dc:title/>
</cp:coreProperties>
</file>