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витие познавательных проце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гра «Что на что похож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мероприятие проводится в форме игры. В ней могут участвовать до 30 детей, роль ведущего лучше взять на себя учителю, воспитателю. Дети с помощью ведущего выбирают 2-3 человека, которые должны на несколько минут быть изолированы от общей группы. В это время все остальные загадывают какое-то слово, желательно предмет. Затем приглашаются изолированные ребята. Их задача – отгадать то, что было загадано с помощью вопроса: «На что это похоже?» Например, если загадано слово «бантик», то на вопрос: «На что это похоже?» из зала могут поступать такие ответы: «На пропеллер у самолета» и т.д. Как только водящие догадываются о том, что было загадано, ведущий меняет их, и игра повторяется с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гра «Найди в нас что-то обще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гры: развивать наблюдательность и мышление относительно особенностей той или ино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предлагает одному из участников выйти из комнаты. Оставшиеся делятся на две подгруппы, но не произвольно, а по какому-то определенному, выбранному подгруппой, признаку. Выбранный признак должен визуально фиксироваться и однозначно делить группу на две части. Обе подгруппы садятся на некотором расстоянии одна от другой. Ведущий приглашает игрока в комнату и предлагает ему определить, по какому признаку разделились подгруппы. Затем выходит другой участник – игра продолж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ие: касается тех трудностей, которые возникают при установлении общегруппового призн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жнение для развития мыш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закончить предложение одним из слов, данных в скобках, и повторить полученную фразу целиком.</w:t>
      </w:r>
    </w:p>
    <w:p>
      <w:pPr>
        <w:pStyle w:val="Normal"/>
        <w:rPr/>
      </w:pPr>
      <w:r>
        <w:rPr/>
        <w:t xml:space="preserve">Вода в банке поднялась, потому что мальчик бросил в неё (прутик, камни, крошки). </w:t>
      </w:r>
    </w:p>
    <w:p>
      <w:pPr>
        <w:pStyle w:val="Normal"/>
        <w:rPr/>
      </w:pPr>
      <w:r>
        <w:rPr/>
        <w:t xml:space="preserve">Моряк увидел далекий остров, так как взял в руки (лупу, бинокль, очки). </w:t>
      </w:r>
    </w:p>
    <w:p>
      <w:pPr>
        <w:pStyle w:val="Normal"/>
        <w:rPr/>
      </w:pPr>
      <w:r>
        <w:rPr/>
        <w:t xml:space="preserve">Маша уколола спицей палец, так как не умела (стирать, вязать, шить). </w:t>
      </w:r>
    </w:p>
    <w:p>
      <w:pPr>
        <w:pStyle w:val="Normal"/>
        <w:rPr/>
      </w:pPr>
      <w:r>
        <w:rPr/>
        <w:t xml:space="preserve">Рабочие не могли поднять пианино в квартиру, так как лестница в подъезде была (старая, грязная, узкая). </w:t>
      </w:r>
    </w:p>
    <w:p>
      <w:pPr>
        <w:pStyle w:val="Normal"/>
        <w:rPr/>
      </w:pPr>
      <w:r>
        <w:rPr/>
        <w:t xml:space="preserve">Машина не смогла двигаться дальше, так как у неё сломалось (зеркало, багажник, руль). </w:t>
      </w:r>
    </w:p>
    <w:p>
      <w:pPr>
        <w:pStyle w:val="Normal"/>
        <w:rPr/>
      </w:pPr>
      <w:r>
        <w:rPr/>
        <w:t>Маша отдёрнула руку, потому что взялась за горячую (металлическую, деревянную, пластмассовую) ручку сковород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жнение «Сказка наоборо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звитие слуховой памяти, внимательного слушания партнера по общ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сидят в кругу. Один из них начинает рассказывать придуманную сказку, но с конца (например: «И жили они долго и счастливо»). Сидящий рядом придумывает то, что было до этого, повторяя финал. Следующий – то, что было перед этим, повторяя сказанное ранее, и так до начала. Последний рассказывает всю сказку целиком от начала до кон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2:26:00Z</dcterms:created>
  <dc:creator>alex</dc:creator>
  <dc:description/>
  <cp:keywords/>
  <dc:language>en-US</dc:language>
  <cp:lastModifiedBy>alex</cp:lastModifiedBy>
  <dcterms:modified xsi:type="dcterms:W3CDTF">2009-05-17T14:24:00Z</dcterms:modified>
  <cp:revision>2</cp:revision>
  <dc:subject/>
  <dc:title>Игра «Что на что похоже»</dc:title>
</cp:coreProperties>
</file>