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7041299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ООД по формированию экологических представлений 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2 младшей группы на тему «Путешествие в весенний лес»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первой квалификационной категории МДОУ «Детский сад №139» Юдина М.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Цель: </w:t>
      </w:r>
      <w:r>
        <w:rPr>
          <w:color w:val="111111"/>
          <w:sz w:val="28"/>
          <w:szCs w:val="28"/>
        </w:rPr>
        <w:t>Создание условий для расширения и закрепления представлений детей об изменениях происходящих в природе весной, о животном и растительном мире лес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-обобщить знания детей по теме «Весна»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точнить знания детей о времени года, изменениях в природе, происходящих весной;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крепить знания детей о животных – обитателях леса (заяц, лиса, волк, медведь, кабан, лось, еж, белка);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-закрепить знания детей о перелетных птицах;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-развивать речь, внимание, память, воображение;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-воспитывать любовь к окружающему миру,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-бережное отношение к животному и растительному миру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ходите дети, посмотрите, как много у нас сегодня гостей. Давайте мы с ними поздороваем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дравству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сегодня мы с вами отправимся в путешествие. В путешествие не простое, а волшебное. Где нас ожидает много интересного. Но для того, чтобы отправиться в путешествие нам нужно произнести волшебные сл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обрались все дети в к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мой друг и я твой 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епко за руки возьме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 другу улыбнемс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«Повернулись, покружи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лесу мы очутили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Вот мы с вами и в ле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Что такое л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сосны до неб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езы и ду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годы, гри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риные троп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орки и низ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ягкая т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уку с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ндыш серебри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дух чистый, чис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одник с живой ключевой вод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лес. Дремучий лес. Полный сказок и чудес! Все открой, не утаи, Ты же видишь мы – сво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но почему-то в лесу гр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й, слышите, кажется, к нам кто-то идёт? Кто т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есовичок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овут меня Лесовичок. Я хозяин леса. У меня в лесу случилась беда. Пришла весна, солнышко спит, и лес не просыпается, и я с этим не могу справиться. И теперь в моем лесу темно, холодно и грустн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Не плачь Лесовичок, наши дети помогут тебе разбудить солнышко и  лес. Правда, ребята, поможем Лесовичк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Д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А для того, чтобы солнышко проснулось нужно вернуть ему лучики. Каждый лучик-это примета весны. Мы этот лучик будем прикреплять к солнышку. Разбудим солнышко, проснется и лес.  Мы с вами должны сделать много добры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давайте вспомним, как начиналась вес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Солнце светит сильно и пригревает; тает снег; бегут ручьи; сосульки; проталины; дождь; лужи; прилетают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А какие птицы прилетают перв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делают грачи, когда немножко отдохну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чинают вить гнез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вайте вспомним стихотворение о грач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а этой неделе грачи приле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трудна была доро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ший грач прикрикнул ст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За работу, дела мн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й сам, других у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по-настоящем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черные гр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тицы работя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какие птицы прилетают вслед за грача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квор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мы с вами делали для них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ешали скворе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зачем птицам гнезда и скворечни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сиживать птенц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вы молодцы вот и птицы прос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С ПТ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прикрепляют луч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м пора отправляться даль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bookmarkStart w:id="1" w:name="_Hlk70531061"/>
      <w:bookmarkEnd w:id="1"/>
      <w:r>
        <w:rPr>
          <w:rFonts w:cs="Times New Roman" w:ascii="Times New Roman" w:hAnsi="Times New Roman"/>
          <w:sz w:val="28"/>
          <w:szCs w:val="28"/>
        </w:rPr>
        <w:t>«Мы шагаем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тихо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лышно так и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попадём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2" w:name="_Hlk7053106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мы и попали с вами на лесную поля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есь нам, ребята, нужно разбудить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Для этого у нас е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Сложи картин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 вам надо собрать картинки- половин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, каких диких животных вы разбуди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Волк, лиса, заяц, белка, еж, медведь, кабан, ло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С ДИКИМИ ЖИВОТНЫ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! Вот мы и с вами разбудили диких животных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прикрепляют луч с дикими животны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у, а наше путешествие продолж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«Мы шагаем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тихо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лышно так и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попадём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3" w:name="_Hlk7052472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й, дети еще одна полянка-цветоч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й, а где же цветы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ы никак не могут просну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, чтобы разбудить цветы, вам надо отгадать загад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а лесной протали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рос цветик мале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ячется в валеж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ий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дснежник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а опушке огон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ая прота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отышки стебел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цветочек мален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ьев нет-она цве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лодом охвач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челкам самый ранний м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рит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ь-и-мачеха)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апли солнца спозара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явились на полян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 жёлтый сарафанч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рядил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одуванч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С ЦВЕТА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рикрепляем лучик к солнышку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смотрите  солнышко засияло лучиками и  в лесу стало красиво, светло и тепло. Мы с вами помогли Лесовичку разбудить ле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бята, а как нужно вести себя в лесу? А поможет нам в этом наше волшебное дерево прав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/игра «Дерево прави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дети берут карточку с правилом называют и вешают на «Дерево правил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 лесу нельзя шуметь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льзя разводить костры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льзя уносить животных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льзя разорять муравейник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льзя разорять птичьи гнезд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льзя врать цветы с корнем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Нельзя мусорить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сович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«Ребята, спасибо вам большое  за то, что вы мне помогл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приготовил для вас угощение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пасибо тебе лесовичок. До свиданья! А теперь нам пора возвращаться в детский са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идали всю красу.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пора прощаться ,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ий садик возвраща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гуляли мы в лесу,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дали всю красу.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ра прощаться ,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садик возвращать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4" w:name="_Hlk7052840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а чтобы вернуться в детский сад, давайте вспомним волшебные сл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обрались все дети в к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мой друг и я твой 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епко за руки возьме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 другу улыбнемс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овертелись. Покруж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детском саду мы очутили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т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нравилось вам путешествовать? Дети сколько добрых дел мы сегодня с вами сделал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лнышко разбудили, птиц разбудили, животных, и цветочки. Вы у меня молодцы! (угощение орешкам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Физминутка.  </w:t>
      </w:r>
      <w:r>
        <w:rPr>
          <w:rStyle w:val="StrongEmphasis"/>
          <w:sz w:val="28"/>
          <w:szCs w:val="28"/>
        </w:rPr>
        <w:t>«Весна пришла»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Солнце, солнце высоко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(На цыпочках руки тянем вверх)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Нам от солнышка тепло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rStyle w:val="Emphasis"/>
          <w:sz w:val="28"/>
          <w:szCs w:val="28"/>
        </w:rPr>
        <w:t>(Легкие поглаживания руками по лицу).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Тает снег от лучей, </w:t>
      </w:r>
      <w:r>
        <w:rPr>
          <w:rStyle w:val="Emphasis"/>
          <w:sz w:val="28"/>
          <w:szCs w:val="28"/>
        </w:rPr>
        <w:t>(Приседание)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Звонко побежал ручей,</w:t>
      </w:r>
    </w:p>
    <w:p>
      <w:pPr>
        <w:pStyle w:val="Style15"/>
        <w:shd w:fill="FFFFFF" w:val="clear"/>
        <w:spacing w:lineRule="atLeast" w:line="315" w:before="75" w:after="75"/>
        <w:rPr/>
      </w:pPr>
      <w:r>
        <w:rPr>
          <w:rStyle w:val="Emphasis"/>
          <w:sz w:val="28"/>
          <w:szCs w:val="28"/>
        </w:rPr>
        <w:t>(Бег по кругу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Вы за ручейком бегите,</w:t>
      </w:r>
    </w:p>
    <w:p>
      <w:pPr>
        <w:pStyle w:val="Style15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  <w:t>Лужи все перешагните,</w:t>
      </w:r>
    </w:p>
    <w:p>
      <w:pPr>
        <w:pStyle w:val="Style15"/>
        <w:shd w:fill="FFFFFF" w:val="clear"/>
        <w:spacing w:lineRule="atLeast" w:line="315" w:before="75" w:after="75"/>
        <w:rPr/>
      </w:pPr>
      <w:r>
        <w:rPr>
          <w:rStyle w:val="Emphasis"/>
          <w:sz w:val="28"/>
          <w:szCs w:val="28"/>
        </w:rPr>
        <w:t>(Ходьба по круг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70412991"/>
      <w:bookmarkStart w:id="6" w:name="_Hlk70412991"/>
      <w:bookmarkEnd w:id="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Зашагали ножки –топ, топ. то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большой дорожке топ, топ, то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-ка веселее топ, топ, топ, то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ак мы умеем –топ, топ. Топ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42:00Z</dcterms:created>
  <dc:creator>User</dc:creator>
  <dc:description/>
  <cp:keywords/>
  <dc:language>en-US</dc:language>
  <cp:lastModifiedBy>Пользователь</cp:lastModifiedBy>
  <cp:lastPrinted>2021-04-27T11:31:00Z</cp:lastPrinted>
  <dcterms:modified xsi:type="dcterms:W3CDTF">2021-04-29T10:50:00Z</dcterms:modified>
  <cp:revision>18</cp:revision>
  <dc:subject/>
  <dc:title/>
</cp:coreProperties>
</file>