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Тематическая неделя «Мир сказок» возрастная группа 2-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и оборудование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Речевое развитие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Чтение русских народных сказок</w:t>
            </w:r>
          </w:p>
          <w:p>
            <w:pPr>
              <w:pStyle w:val="Style17"/>
              <w:rPr/>
            </w:pPr>
            <w:r>
              <w:rPr/>
              <w:t>«Теремок», «Колобок», «Маша и медведь», «Козлятки и волк», «Курочка ряба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Художественно -эстетическое развитие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Аппликация «Колобок » </w:t>
            </w:r>
            <w:r>
              <w:rPr/>
              <w:t>(Создание образа  колобка из желтого круга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12395</wp:posOffset>
                  </wp:positionV>
                  <wp:extent cx="2186940" cy="23514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Лепка « Колобок» </w:t>
            </w:r>
            <w:r>
              <w:rPr/>
              <w:t>(Создание объемного образа колобка -  шара )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146050</wp:posOffset>
                  </wp:positionV>
                  <wp:extent cx="2522855" cy="305435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Рисование «Яичко золотое и простое»</w:t>
            </w:r>
            <w:r>
              <w:rPr/>
              <w:t>.</w:t>
            </w:r>
          </w:p>
          <w:p>
            <w:pPr>
              <w:pStyle w:val="Style17"/>
              <w:rPr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67640</wp:posOffset>
                  </wp:positionV>
                  <wp:extent cx="2658110" cy="199517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Познавательное развитие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ка лука. Полив и наблюдение за ростом раст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 xml:space="preserve">Социально — коммуникативное развитие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изованная деятельность   «Репка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/>
              <w:t>Физическое развитие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 xml:space="preserve">     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«Колобок»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 -  были дед и бабка .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. О.с. ноги вместе, мяч в руках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от какой высокий дед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. Подняться на носки, мяч вверх 2 р.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И вот какая бабка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. Опуститься на пятки, мяч вперёд 2 р.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д и бабка лепили колобки,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4. И.п.: ноги на ширине плеч, мяч прижат к груди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 какие давайте покажем, вот какие колобочки, вот какие дружочки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. Поворот туловища вправо, вытянуть руки, вернутся в и.п. то же в другую сторону (по 2-3 раза).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Месит бабка тесто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6. О.с., прижать мяч к груди,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Мало силы у бабки,  помогает всем телом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7. глубокий присед, положить мяч на пол, встать, руки на пояс, присед взять мяч (4 р.).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ышел ровный колобок,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8. Покатать мяч в ладонях.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ышел гладкий колобок</w:t>
            </w:r>
          </w:p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е солёный и не сладкий. </w:t>
            </w:r>
          </w:p>
          <w:p>
            <w:pPr>
              <w:pStyle w:val="TextBody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Давайте покажем.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26:00Z</dcterms:created>
  <dc:creator/>
  <dc:description/>
  <cp:keywords/>
  <dc:language>en-US</dc:language>
  <cp:lastModifiedBy>family</cp:lastModifiedBy>
  <dcterms:modified xsi:type="dcterms:W3CDTF">2020-04-20T14:23:00Z</dcterms:modified>
  <cp:revision>3</cp:revision>
  <dc:subject/>
  <dc:title/>
</cp:coreProperties>
</file>