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неделя «Вес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2-3 года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оборуд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</w:rPr>
              <w:t>Ирина Токмакова «Весна».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3"/>
              </w:rPr>
              <w:t>К нам весна шагает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3"/>
              </w:rPr>
              <w:t>Быстрыми шагами,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3"/>
              </w:rPr>
              <w:t>И сугробы тают под её ногами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3"/>
              </w:rPr>
              <w:t>Чёрные проталины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3"/>
              </w:rPr>
              <w:t>На полях видны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3"/>
              </w:rPr>
              <w:t>Видно очень тёплые ноги у весны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  <w:sz w:val="23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266825</wp:posOffset>
                  </wp:positionV>
                  <wp:extent cx="1847850" cy="18630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артинка для рассматривания «Солнышко лучистое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Художественно -эстетическое развит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Аппликация «Солнышко» </w:t>
            </w:r>
            <w:r>
              <w:rPr/>
              <w:t>(Создание образа солнца из большого круга и нескольких лучей — тонких прямоугольников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1954530</wp:posOffset>
                  </wp:positionV>
                  <wp:extent cx="2181225" cy="20834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7621" r="-7" b="12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Лепка « Солнышко - колоколнышко» </w:t>
            </w:r>
            <w:r>
              <w:rPr/>
              <w:t>(Создание объемного образа солнца из диска - сплющенного шара и нескольких жгутиков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-3810</wp:posOffset>
                  </wp:positionV>
                  <wp:extent cx="2172335" cy="20173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Рисование «Светит солнышко» </w:t>
            </w:r>
            <w:r>
              <w:rPr/>
              <w:t>(Создание образа солнца из большого круга и нескольких лучей — прямых линий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2051050</wp:posOffset>
                  </wp:positionV>
                  <wp:extent cx="2186305" cy="21863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знавательное развит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ение за набуханием почек на деревьях. </w:t>
            </w:r>
          </w:p>
          <w:p>
            <w:pPr>
              <w:pStyle w:val="Style17"/>
              <w:rPr/>
            </w:pPr>
            <w:r>
              <w:rPr/>
              <w:t>Посмотреть, как набухают почки на деревьях. Понюхать их, осторожно потрогать руками.</w:t>
            </w:r>
          </w:p>
          <w:p>
            <w:pPr>
              <w:pStyle w:val="Style17"/>
              <w:rPr/>
            </w:pPr>
            <w:r>
              <w:rPr/>
              <w:t>Набухают почки,</w:t>
            </w:r>
          </w:p>
          <w:p>
            <w:pPr>
              <w:pStyle w:val="Style17"/>
              <w:rPr/>
            </w:pPr>
            <w:r>
              <w:rPr/>
              <w:t>Пробиваются листочки,</w:t>
            </w:r>
          </w:p>
          <w:p>
            <w:pPr>
              <w:pStyle w:val="Style17"/>
              <w:rPr/>
            </w:pPr>
            <w:r>
              <w:rPr/>
              <w:t>Начинают муравьи,</w:t>
            </w:r>
          </w:p>
          <w:p>
            <w:pPr>
              <w:pStyle w:val="Style17"/>
              <w:rPr/>
            </w:pPr>
            <w:r>
              <w:rPr/>
              <w:t>Поправлять дома сво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Социально — коммуникативное развитие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Игра «Перепрыгни через ручей»</w:t>
            </w:r>
            <w:r>
              <w:rPr/>
              <w:t xml:space="preserve"> ( Широкая лента синего цвета) Взрослый вместе с ребенком перепрыгивает через препятствие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cs="Times New Roman"/>
                <w:color w:val="000000"/>
              </w:rPr>
            </w:pPr>
            <w:r>
              <w:rPr/>
              <w:t>Физическое развит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  <w:color w:val="000000"/>
              </w:rPr>
              <w:t xml:space="preserve">Игра «Травка». </w:t>
            </w:r>
            <w:r>
              <w:rPr>
                <w:rStyle w:val="Emphasis"/>
                <w:rFonts w:cs="Times New Roman"/>
                <w:i w:val="false"/>
                <w:color w:val="000000"/>
              </w:rPr>
              <w:t>Слушаем стихи и выполняем различные движения.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ышко сияет, (Поднимаем руки вверх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ю нагревает. (Приседаем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т земля нагрелась,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ка подрастает. (Встаём, поднимаем руки вверх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ка стала выше,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ветру качается. (Руки вверху качаемся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це из-за крыши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ке улыбается. (Руки вверху разводим их в стороны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нышко устало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 ушло поспать. (Наклоняемся вперёд.)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ка перестала</w:t>
            </w:r>
          </w:p>
          <w:p>
            <w:pPr>
              <w:pStyle w:val="TextBody"/>
              <w:widowControl/>
              <w:shd w:fill="FFFFFF" w:val="clear"/>
              <w:spacing w:before="0" w:after="0"/>
              <w:ind w:first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растать.  (Приседаем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1:00Z</dcterms:created>
  <dc:creator/>
  <dc:description/>
  <cp:keywords/>
  <dc:language>en-US</dc:language>
  <cp:lastModifiedBy>family</cp:lastModifiedBy>
  <dcterms:modified xsi:type="dcterms:W3CDTF">2020-04-15T16:52:00Z</dcterms:modified>
  <cp:revision>3</cp:revision>
  <dc:subject/>
  <dc:title/>
</cp:coreProperties>
</file>