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 организации деятельности по оказанию дополнительных платных услуг.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о в действие                                                                         Утверждено пед. сове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ом от «_  » __________20_  г  №                                            от   10.09. 2015г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№ 139                                                              протокол № 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 Букарина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Понятия, применяемые в положении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«Потребители» - юридические и физические лица, имеющие намерения заказать или приобрести, либо заказывающие, приобретающие и использующие товары (работы, услуги) исключительно для личных нужд, не связанных с извлечением прибыли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«Исполнитель» - муниципальное дошкольное учреждение, оказывающее услуги потребителям по возмездному договор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луга» - деятельность гражданина или юридического лица, за исключением деятельности, осуществляемой на основе трудовых правоотношени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а» - денежное выражение стоимости товара, работы, услуги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Правовая основа предоставления учреждением платных образовательных услуг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. 50Гражданского кодекса РФ, ст. 45 – 47 закона РФ «Об образовании», приказом Минобразования России от 31. 07. 2001 № 2846 « Об исполнении Постановления правительства РФ от 05. 07. 2001 № 505, утвердившего правила оказания платных образовательных услуг в сфере дошкольного и общего образования», на основании рекомендаций, содержащихся в письмах Министерства образования России № 52 – М от 21.07. 1995 год « Об организации платных дополнительных образовательных услуг», № 04 – Мот 02. 02. 1999 год «О правах образовательных учреждений по использованию бюджетных и внебюджетных средств», и является документом, регламентирующим привила организации платных дополнительных образовательных услуг в ДОУ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Положение определяет порядок и условия предоставления платных образовательных услуг муниципальным дошкольным образовательным учреждением  «Детским садом № 139» г. Ярославля (далее ДОУ) обучающимся, их родителям     (законным представителям) (далее - Заказчика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МДОУ оказывает дополнительные платные образовательные услуги в соответствии с настоящим Положением и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лиценз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принимательского характера данной деятельности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Дополнительные услуги не могут быть оказаны взамен или в рамках основной образовательной деятельности, финансируемой за счёт средств бюджета, и осуществляются за счёт внебюджетных средств: средств родителей, спонсоров, сторонних организаций и частных лиц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Дополнительные услуги в соответствии со ст. 16. Закона РФ «О защите прав потребителей» оказываются только с согласия их получателя. Отказ от предоставления дополнительных услуг не может быть причиной уменьшения объёма предоставляемых основных услуг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предоставления платных дополнительных образовательных услуг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Всестороннее удовлетворение образовательных потребностей  основного контингента ДОУ за рамками основной общеобразовательной программы (стандартов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отенциальных образовательных возможностей воспитанников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Привлечение внебюджетных источников финансирования ДОУ,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по предоставлению платных образовательных услуг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Компетенция образовательного учреждения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Оказывает платные дополнительные образовательные услуги потребителям только по желанию и за рамками основных общеобразовательных программ и объёмов образовательных услуг, предусмотренных государственными стандартами дошкольного образования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2</w:t>
      </w:r>
      <w:r>
        <w:rPr>
          <w:rFonts w:cs="Times New Roman" w:ascii="Times New Roman" w:hAnsi="Times New Roman"/>
          <w:sz w:val="24"/>
          <w:szCs w:val="24"/>
        </w:rPr>
        <w:t>. Определяет договором условия предоставления платных дополнительных образовательных услуг (стоимость, порядок и сроки их предоставления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3</w:t>
      </w:r>
      <w:r>
        <w:rPr>
          <w:rFonts w:cs="Times New Roman" w:ascii="Times New Roman" w:hAnsi="Times New Roman"/>
          <w:sz w:val="24"/>
          <w:szCs w:val="24"/>
        </w:rPr>
        <w:t>. Реализует платные дополнительные образовательные услуги за счёт внебюджетных средств и не может оказывать их взамен и в рамках основной общеобразовательной программы, финансируемой из бюджет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4</w:t>
      </w:r>
      <w:r>
        <w:rPr>
          <w:rFonts w:cs="Times New Roman" w:ascii="Times New Roman" w:hAnsi="Times New Roman"/>
          <w:sz w:val="24"/>
          <w:szCs w:val="24"/>
        </w:rPr>
        <w:t>. Ведёт учёт платных дополнительных образовательных услуг в соответствии с инструкцией по бух. учёту. В учреждениях и организациях, состоящих на бюджете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5</w:t>
      </w:r>
      <w:r>
        <w:rPr>
          <w:rFonts w:cs="Times New Roman" w:ascii="Times New Roman" w:hAnsi="Times New Roman"/>
          <w:sz w:val="24"/>
          <w:szCs w:val="24"/>
        </w:rPr>
        <w:t>. Изучает потребность населения в платных дополнительных услугах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6</w:t>
      </w:r>
      <w:r>
        <w:rPr>
          <w:rFonts w:cs="Times New Roman" w:ascii="Times New Roman" w:hAnsi="Times New Roman"/>
          <w:sz w:val="24"/>
          <w:szCs w:val="24"/>
        </w:rPr>
        <w:t>. Предоставляет потребителям перечень планируемых дополнительных  образовательных услуг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7</w:t>
      </w:r>
      <w:r>
        <w:rPr>
          <w:rFonts w:cs="Times New Roman" w:ascii="Times New Roman" w:hAnsi="Times New Roman"/>
          <w:sz w:val="24"/>
          <w:szCs w:val="24"/>
        </w:rPr>
        <w:t>.Создаёт условия для реализации платных дополнительных образовательных услуг, гарантируя при этом охрану жизни и безопасность потребителей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8</w:t>
      </w:r>
      <w:r>
        <w:rPr>
          <w:rFonts w:cs="Times New Roman" w:ascii="Times New Roman" w:hAnsi="Times New Roman"/>
          <w:sz w:val="24"/>
          <w:szCs w:val="24"/>
        </w:rPr>
        <w:t>.Обеспечивает реализацию платных дополнительных образовательных услуг квалифицированными кадрами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9</w:t>
      </w:r>
      <w:r>
        <w:rPr>
          <w:rFonts w:cs="Times New Roman" w:ascii="Times New Roman" w:hAnsi="Times New Roman"/>
          <w:sz w:val="24"/>
          <w:szCs w:val="24"/>
        </w:rPr>
        <w:t>.Оформляет трудовые отношения в виде трудовых договоров с юридическими и физическими лицами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10</w:t>
      </w:r>
      <w:r>
        <w:rPr>
          <w:rFonts w:cs="Times New Roman" w:ascii="Times New Roman" w:hAnsi="Times New Roman"/>
          <w:sz w:val="24"/>
          <w:szCs w:val="24"/>
        </w:rPr>
        <w:t>. Оформляет с потребителями договор на оказание дополнительных платных образовательных услуг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1.11</w:t>
      </w:r>
      <w:r>
        <w:rPr>
          <w:rFonts w:cs="Times New Roman" w:ascii="Times New Roman" w:hAnsi="Times New Roman"/>
          <w:sz w:val="24"/>
          <w:szCs w:val="24"/>
        </w:rPr>
        <w:t>.Издаёт приказ об организации конкретных дополнительных платных образовательных услуг в образовательном учреждении, в котором необходимо отразить состав воспитанников, утверждённые сметы, организацию работы учреждения по реализации дополнительных платных образовательных услуг( расписание, сетка, графики работы педагогов)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платных дополнительных образовательных услугах и порядок их предост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ДОУ представляет заказчикам полную информацию о платных дополнительных образовательных услугах, которая содержит следующие с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юридический адрес ДОУ, сведения о наличии лицензии на право-    ведения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 направленность реализуемых основных и дополнительных образовательных программ, формы и сроки их осво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п. Услуг, порядок предост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, порядок о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договора на оказание дополнительных платных образовательных услу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занятий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Право предоставление дополнительных платных образовательных услуг содержится в Уставе ДОУ, перечень дополнительных образовательных программ зафиксирован в приложении к лиценз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платных дополнительных образовательных услуг в ДОУ регулируется следующими локальными ак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руководителя учреждения об оказании платных дополнительных образовательных услуг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руководителя учреждения о назначении ответственного за оказание дополнительных платных образовате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ми с заказчиками об оказании платных дополнительных образовательн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ённой в установленном порядке сметой затрат на проведение платных дополнительных образовательн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ённым графиком оказания платных дополнительных образовательных услуг  с указанием наименований педагогических работников их оказывающих, который не должен совпадать с графиком проведения образовательной деятельности  по основным образовательным программ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и договорами с педагогическими работ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м штатным расписанием по внебюджет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внебюджетном фонд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>. Ответственный  за оказание платных дополнительных образовательн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договоры с заказчиками на оказание платн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трудовые отношения с педагогическими работниками, занятыми предоставлением платных дополнительных образовательных услу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ует контроль за качеством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правильность оформления документов отчётности, в том числе документов об оплате заказчиками платных дополнительных образовательных услуг, предоставляемых ДО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ДОУ обеспечивает оказание платных образовательных услуг в полном объёме, в соответствии с утверждёнными дополнительными образовательными программами и условиями договора об оказании платных образователь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Основные права и обязанности исполнителей платных дополнительных образовательных усл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.1</w:t>
      </w:r>
      <w:r>
        <w:rPr>
          <w:rFonts w:cs="Times New Roman" w:ascii="Times New Roman" w:hAnsi="Times New Roman"/>
          <w:sz w:val="24"/>
          <w:szCs w:val="24"/>
        </w:rPr>
        <w:t>.Исполнители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ть свою деятельность по предоставлению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пособ исполнения услуг, который может составлять коммерческую тай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условия договора на оказание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ознаграждение, компенсацию затрат, понесённых в результате расторжения договора по инициативе потреб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рганов государственной власти и органов местного самоуправления о нормах и правилах оказания услу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Исполнители обязаны:- довести информацию о праве  оказания данного вида услуг, выполнять услуги с высоким качеством и полном объёме согласно договор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вязывать Потребителю дополнительных образовательных услуг, в том числе обусловливая исполнение одних услуг обязательным исполнением друг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отказывать в выполнении услуг Потребителю без уважительных прич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стить материальных и моральный ущерб Потребителю, полученный в результате некачественного оказания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об условиях, при которых наступает опасность нанесения ущерба здоровью людей или имуществу в процессе оказания услуг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Основные права и обязанности потребителей платных дополнительных образовательных усл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.1</w:t>
      </w:r>
      <w:r>
        <w:rPr>
          <w:rFonts w:cs="Times New Roman" w:ascii="Times New Roman" w:hAnsi="Times New Roman"/>
          <w:sz w:val="24"/>
          <w:szCs w:val="24"/>
        </w:rPr>
        <w:t>. Потребители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стоверную информацию о реализуемых услугах, выбирать исполнителей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исполнителей выполнения качественных услуг, соответствующих договор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 об оказании услуги в любое время, возместив Исполнителю расходы на выполненную работу, на безопасность услуги и прямые убытки, причинённые расторжением догов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Потребители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все условия договора об оказании услуг с Исполнител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выполнение услуги в сроки, предусмотренные договором и в  установленном поряд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плачивать оказанные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расходы исполнителю услуг в случае невозможности оказания услуги по не зависящим от исполнителя причин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, оплата и учёт предоставленных платных дополнительных образов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Предоставление услуг оформляется письменным договором с заказчиком; Договор регламентирует условия и сроки получения услуг, порядок расчёта, права , обязанности и ответственность стор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На оказание каждой дополнительной услуги составляется смета расходов в расчёте на одного получателя этой услуги. Смета расходов рассчитывается в целом на группу получателей одного вида услуги, после чего определяется цена отдельной услуги на каждого получ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 В случае предоставления получателю ряда дополнительных услуг смета расходов рассчитывается по комплексу дополнительных услуг. Смета разрабатывается непосредственно ДОУ и утверждается руководителем. Допускается оплата услуг в договорных ценах, в соответствии с конъектурой спроса и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>. Стоимость оказываемых образовательных услуг в договоре определяется по соглашению ДОУ и Заказчика в соответствии с предоставленным расчё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>. Дополнительные услуги в соответствии с постановлением Правительства РФ от 07.03. 1995 № 239 «О мерах по упорядочению государственного регулирования цен» не входят в перечень услуг, цены которые регулируются на государственном уровне или уровне субъекта 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Оплата за дополнительные образовательные услуги производится путем внесения родителем наличных денежных средств с последующим получением квитанции по ОКУД 0504510 материально ответственному лицу назначенному приказом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Передача наличных денег лицам, непосредственно оказывающим дополнительные услуги, или другим лицам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Доходы от платных дополнительных образовательных услуг в соответствии с п. 2 ст. 45 Закона РФ « Об образовании» реинвестируются в данное учреждение, в соответствии с Положением о внебюджетном фонде .Денежные средства расходуются в соответствии с утвержденным ПФХ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9</w:t>
      </w:r>
      <w:r>
        <w:rPr>
          <w:rFonts w:cs="Times New Roman" w:ascii="Times New Roman" w:hAnsi="Times New Roman"/>
          <w:sz w:val="24"/>
          <w:szCs w:val="24"/>
        </w:rPr>
        <w:t>.ДОУ вправе привлекать специалистов для оказания дополнительных услуг на контрактной основе и осуществлять оплату труда в соответствии с заключённым догово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формления оплаты и учёта платных дополнительных образов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>. Оплата за предоставляемые платные дополнительные образовательные услуги производится ежемесячно на р/с ДОУ № 139. При отсутствии ребёнка по уважительной причине производится перерасчёт опл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Цены на образовательные услуги, предоставляемые  потребителям за плату, устанавливаются в соответствии с законодательством РФ на основании см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Стоимость платных услуг определяется сметой, которая включает в себя рас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работную пла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и оборудования для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 Д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Работники, привлекаемые к оказанию платных дополнительных образовательных услуг, получают заработную плату за фактически отработанное время. Ими могут быть сотрудники ДОУ, а также любые специалисты, способные оказать данную услугу. При приёмке на работу с работниками для оказания платных дополнительных образовательных услуг подписывается договор о возмездном оказании услу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за предоставлением дополнительных платных образов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дополнительных платных образовательных услуг осуществляет руководитель ДОУ, а также лицо, назначенное координатором дополнительных образователь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твет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Ответственность за организацию и качество платных дополнительных образовательных услуг несёт заведующая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ложению об оказании дополнительных платных образов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тные дополнительные образовательные услуги предоставляются с целью всестороннего удовлетворения образовательных и оздоровительных потребностей. МДОУ «Детский сад № 139» за рамками соответствующих образовательных программ и государственного образовательного стандарта оказывает следующие услуги:</w:t>
      </w:r>
    </w:p>
    <w:p>
      <w:pPr>
        <w:pStyle w:val="Style15"/>
        <w:numPr>
          <w:ilvl w:val="0"/>
          <w:numId w:val="1"/>
        </w:numPr>
        <w:spacing w:before="0" w:after="0"/>
        <w:ind w:left="1620" w:hanging="119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услуг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детский театр эстрады « Радуга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театр развивающих движений «Говоруно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 бассейн « Путешествие капельк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й клуб «Школьная стра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ия оригами  «Журавлик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здоровительные услуг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ия детского фитнеса «Смешарик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кция «Быстрый мяч» (мальчики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ДОУ № 139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 П. Букарина___________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     №            от       20     г.)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лжностная  инструкция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дагога дополнительного образования МДОУ «Детский сад </w:t>
      </w:r>
      <w:r>
        <w:rPr>
          <w:rFonts w:cs="Times New Roman" w:ascii="Times New Roman" w:hAnsi="Times New Roman"/>
          <w:b/>
          <w:sz w:val="44"/>
          <w:szCs w:val="44"/>
        </w:rPr>
        <w:t>№ 139»</w:t>
      </w:r>
    </w:p>
    <w:p>
      <w:pPr>
        <w:pStyle w:val="Style15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едагог дополнительного образования есть педагог дошкольного учреждения,  планирующий и организующий развивающую деятельность воспитанников в системе дополнительного образова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едагог дополнительного образования  - это специалист, имеющий высшее или среднее специальное образовании, или  окончивший курсы , соответствующие профилю руководимого объедине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Times New Roman" w:ascii="Times New Roman" w:hAnsi="Times New Roman"/>
        </w:rPr>
        <w:t>1.3. Руководство деятельностью педагогов дополнительного образования осуществляет координатор ДПОУ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дагог дополнительного образования отчитывается  о результатах своей работы перед педагогическим советом, заведующей и старшим воспитателем в установленном порядк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ое содержание (направление) работы педагога дополнительного образова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ет разнообразную развивающую деятельность воспитанников в области дополнительного образова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мплектует состав кружка, секции, студии и других форм работы с воспитанниками и принимает меры по его сохранению в течение срока их работы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беспечивает педагогически обоснованный выбор форм, средств, методов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Times New Roman" w:ascii="Times New Roman" w:hAnsi="Times New Roman"/>
        </w:rPr>
        <w:t>работы (обучения) исходя из возраста и индивидуальных особенностей воспитанников, а также психофизической, социально – экономической целесообразности и материальной базы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Times New Roman" w:ascii="Times New Roman" w:hAnsi="Times New Roman"/>
        </w:rPr>
        <w:t>2.4. Обеспечивает соблюдение прав и свобод воспитанников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Times New Roman" w:ascii="Times New Roman" w:hAnsi="Times New Roman"/>
        </w:rPr>
        <w:t>2.5. Участвует в разработке и реализации программ дополнительного образования, а также основной общеобразовательной программы ДОУ. Несёт ответственность за качество их выполнения, жизнь и здоровье воспитанников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оставляет планы развивающих занятий, обеспечивает их выполнени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ыявляет творческие способности воспитанников, способствует развитию их интересов и склонностей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оддерживает одарённых и талантливых воспитанников, а также при необходимости оказывает коррекционную помощь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рганизует участие воспитанников в массовых мероприятиях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Оказывает консультативную помощь родителям ( законным представителям), а также педагогическим работникам в рамках своей компетенц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Обеспечивает при проведении развивающих дополнительных занятий правила охраны труда и санитарно – гигиенических норм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Участвует в деятельности методических объединений, творческих групп ДОУ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Систематически повышает свою профессиональную квалификацию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работы педагога дополнительного образова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ие правила организации работы ДОУ и педколлектива вытекают из Трудового кодекса РФ, который должен выполнять каждый работник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Times New Roman" w:ascii="Times New Roman" w:hAnsi="Times New Roman"/>
        </w:rPr>
        <w:t>3.2. Рабочее время педагога дополнительного образования проходит за рамками основной педагогической деятельности (за пределами основного времени пребывания воспитанников в ДОУ или в выходные дни) и фиксируется в «Журнале учёта рабочего времени педагогов ДПОУ»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Times New Roman" w:ascii="Times New Roman" w:hAnsi="Times New Roman"/>
        </w:rPr>
        <w:t>3.3. Отчёты о проделанной работе, участии в массовых мероприятиях предоставляются координатору ДПОУ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полнительные платные образовательные услуги проводятся педагогами только в течение учебного года (сентябрь – май)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ополнительные  развивающие занятии я проводятся согласно расписанию, утверждённому заведующей ДОУ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дагог дополнительного образования имеет право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Times New Roman" w:ascii="Times New Roman" w:hAnsi="Times New Roman"/>
        </w:rPr>
        <w:t>4.1. Участвовать в работе методических объединений, творческих групп, а также в системе управления ДОУ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ворчески применять различные методы, формы и приёмы, разрабатывать авторские развивающие программы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Вносить предложения в развитие образовательной системы ДОУ, выступать с инициативой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щищать собственную честь и достоинство, а также своих воспитанников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дагог дополнительного образования не имеет права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Унижать личное достоинство воспитанников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Злоупотреблять доверием ребёнк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ьзовать оценку для наказания или расправы над ребёнком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дагог дополнительного образования должен знать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Закон РФ «Об образовании»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Конвенцию о правах ребёнк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сновы педагогики, психологии, физиологии и гигиены, общетеоретических дисциплин в объёме, необходимом для решения педагогических, научно – методических и организационно – управленческих задач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овременные образовательные технолог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ограммы развивающих дополнительных занятий студий, кружков, секций по профилю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Тенденции и инновации в науке, культуре. Искусстве  и спорте ( по профилю)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Нормативные документы в рамках компетенци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равила по охране труд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ц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 имеет и ведёт ( заполняет) следующую документацию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у и тематическое планирование кружка, студии, секции и.т.д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абель посещаемости воспитанников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портфолио достижений воспитанников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и обязанностями ознакомлен(а)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        г. ________________________________________________</w:t>
        <w:tab/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        г. 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        г. 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        г. 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        г. 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        г. 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        г. 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        г. 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        г. 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иказу об организации дополнительных платных образовательных услуг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аю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ая МДОУ № 139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Е. П. Букарина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писок воспитанников, получающих дополнительные платные услу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О.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, дата заклю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р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ДОУ № 139                                                    ____________________Е. П. Букар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 для реализации дополнительных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3 учебный год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ДОУ № 139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Е. П. Бука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меся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П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ДОУ № 139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Е. П. Букари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к учебному плану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70"/>
        <w:gridCol w:w="2325"/>
        <w:gridCol w:w="1798"/>
        <w:gridCol w:w="1061"/>
        <w:gridCol w:w="123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 И.О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занятий в недел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>
          <w:trHeight w:val="157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активный проект «Путешествие капель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икова Татьяна Игор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>
          <w:trHeight w:val="16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развивающих движений «Говоруно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Юлия Владими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>
          <w:trHeight w:val="14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оригами «Журавли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ова Галина Алекс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>
          <w:trHeight w:val="15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луб «Школьная стра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дакова Татьяна 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>
          <w:trHeight w:val="1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театр эст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Радуг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– 6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ская Светлана Борис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>
          <w:trHeight w:val="141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 аэробика «Водные фантаз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лена Вячеслав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</w:tr>
      <w:tr>
        <w:trPr>
          <w:trHeight w:val="14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детского фитнеса «Смешар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6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Ольга Владими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5:00Z</dcterms:created>
  <dc:creator>Андрей</dc:creator>
  <dc:description/>
  <cp:keywords/>
  <dc:language>en-US</dc:language>
  <cp:lastModifiedBy>дс 139</cp:lastModifiedBy>
  <cp:lastPrinted>2014-11-26T15:07:00Z</cp:lastPrinted>
  <dcterms:modified xsi:type="dcterms:W3CDTF">2015-10-08T13:02:00Z</dcterms:modified>
  <cp:revision>19</cp:revision>
  <dc:subject/>
  <dc:title/>
</cp:coreProperties>
</file>