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тическ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Неделя математики»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МДОУ «Детский сад №139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проведения тематической нед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повышения качества математического образования детей дошкольного возраста в МДОУ «Детский сад № 139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: 4 – 8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0"/>
        <w:gridCol w:w="4918"/>
        <w:gridCol w:w="1430"/>
        <w:gridCol w:w="19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:</w:t>
            </w:r>
          </w:p>
          <w:p>
            <w:pPr>
              <w:pStyle w:val="Normal"/>
              <w:jc w:val="center"/>
              <w:rPr/>
            </w:pPr>
            <w:r>
              <w:rPr/>
              <w:t>Открытие недели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фей «Страны Математ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развитие интереса к математике, расширение и углубление знаний, способов деятельности воспитанников по программному материалу, воспитание чувства эмпатии, взаимовыручки, установление тесных контактов между воспитателями и родителями, развитие логического мышления, познавательных интересов воспитаннико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и Страны Математика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ея Цвета</w:t>
            </w:r>
            <w:r>
              <w:rPr/>
              <w:t xml:space="preserve"> рассказывает о разных цветах (показ  смешения красок, получение новых красок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ея Форм</w:t>
            </w:r>
            <w:r>
              <w:rPr/>
              <w:t xml:space="preserve"> уточняет знания детей о геометрических формах  (дети строят замок из крупных форм – модулей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ея Времени</w:t>
            </w:r>
            <w:r>
              <w:rPr/>
              <w:t xml:space="preserve"> организует подвижную игру со сменой времен года (дети отгадывают загадки о частях суток)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ея Чисел</w:t>
            </w:r>
            <w:r>
              <w:rPr/>
              <w:t xml:space="preserve"> организует игру с числами. </w:t>
            </w:r>
          </w:p>
          <w:p>
            <w:pPr>
              <w:pStyle w:val="Normal"/>
              <w:rPr/>
            </w:pPr>
            <w:r>
              <w:rPr/>
              <w:t>Конкурсы на формирование у детей таких качеств личности, как любознательность, наблюдательность, стремление преодолевать труд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етского сада, педагоги, род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– Т.И. Захряпина, музыкальный руководитель С.Б. Фроловская</w:t>
            </w:r>
          </w:p>
        </w:tc>
      </w:tr>
      <w:tr>
        <w:trPr>
          <w:trHeight w:val="4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по ориентиров-ке в пространств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, формирование способности к наглядному моделированию пространственных отношений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Закрепить выделение направлений пространства и пространственных отношений между предметами; отделение предметов от разных, в том числе и пространственных, свойств самого предмета; </w:t>
            </w:r>
          </w:p>
          <w:p>
            <w:pPr>
              <w:pStyle w:val="Normal"/>
              <w:rPr/>
            </w:pPr>
            <w:r>
              <w:rPr/>
              <w:t xml:space="preserve">понимание и использование детьми планов разных пространственных ситуац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МДОУ «Детский сад № 139» на основе ФГОС ДО с учетом примерной ОП «Развитие» уч. центр Л.А.Венг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ого са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– Т.И. Захряпи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.А. Юдина, Е.В. Богданова</w:t>
            </w:r>
          </w:p>
          <w:p>
            <w:pPr>
              <w:pStyle w:val="Normal"/>
              <w:jc w:val="center"/>
              <w:rPr/>
            </w:pPr>
            <w:r>
              <w:rPr/>
              <w:t>Е.В. Приблуд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у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качеств личности педагога,</w:t>
            </w:r>
          </w:p>
          <w:p>
            <w:pPr>
              <w:pStyle w:val="Normal"/>
              <w:rPr/>
            </w:pPr>
            <w:r>
              <w:rPr/>
              <w:t>его организационных способностей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возрастных группах педагоги оформляют картотеки математических физкультминуток, загадок, пословиц, считалок, иг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– Т.И. Захряп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атематичес-ким  содерж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ямой и обратный счет,</w:t>
            </w:r>
          </w:p>
          <w:p>
            <w:pPr>
              <w:pStyle w:val="Normal"/>
              <w:rPr/>
            </w:pPr>
            <w:r>
              <w:rPr/>
              <w:t>ориентировку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внимание и сообрази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й ножке по дорожке. Ловишка на одной ноге. Два мороза. Догони свою пару. Светофор. Шесть городков.</w:t>
            </w:r>
          </w:p>
          <w:p>
            <w:pPr>
              <w:pStyle w:val="Normal"/>
              <w:rPr/>
            </w:pPr>
            <w:r>
              <w:rPr/>
              <w:t>Вдвоем одну веревку.  Третий лишний. Две из трех. Тише едешь – дальше будешь. Раз, два, три. Пять имен.</w:t>
            </w:r>
          </w:p>
          <w:p>
            <w:pPr>
              <w:pStyle w:val="Normal"/>
              <w:rPr/>
            </w:pPr>
            <w:r>
              <w:rPr/>
              <w:t>Семеро одного не жду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сех возрастных групп, 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по физкультуре:</w:t>
            </w:r>
          </w:p>
          <w:p>
            <w:pPr>
              <w:pStyle w:val="Normal"/>
              <w:jc w:val="center"/>
              <w:rPr/>
            </w:pPr>
            <w:r>
              <w:rPr/>
              <w:t>Т.И. Дидикова</w:t>
            </w:r>
          </w:p>
          <w:p>
            <w:pPr>
              <w:pStyle w:val="Normal"/>
              <w:jc w:val="center"/>
              <w:rPr/>
            </w:pPr>
            <w:r>
              <w:rPr/>
              <w:t>О.В. Громык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игра для старшего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ть и цел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оспринимать картинку целиком;</w:t>
            </w:r>
          </w:p>
          <w:p>
            <w:pPr>
              <w:pStyle w:val="Normal"/>
              <w:rPr/>
            </w:pPr>
            <w:r>
              <w:rPr/>
              <w:t xml:space="preserve">Научить находить части целого, сопоставлять целое и части; </w:t>
            </w:r>
          </w:p>
          <w:p>
            <w:pPr>
              <w:pStyle w:val="Normal"/>
              <w:rPr/>
            </w:pPr>
            <w:r>
              <w:rPr/>
              <w:t>Развивать внимание, наблюдательность и зрительное восприятие;</w:t>
            </w:r>
          </w:p>
          <w:p>
            <w:pPr>
              <w:pStyle w:val="Normal"/>
              <w:rPr/>
            </w:pPr>
            <w:r>
              <w:rPr/>
              <w:t xml:space="preserve">Развивать  усидчивость и логическое мышление.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нимание: </w:t>
            </w:r>
            <w:r>
              <w:rPr/>
              <w:t>при работе не используйте сразу все картинки, собрав одну картинку, рассмотрите её, назовите сказку и её героев.  Правила игры:</w:t>
            </w:r>
          </w:p>
          <w:p>
            <w:pPr>
              <w:pStyle w:val="Normal"/>
              <w:rPr/>
            </w:pPr>
            <w:r>
              <w:rPr/>
              <w:t>1.На слайде «Содержание» предложите ребёнку выбирать любую картинку и нажать на неё один раз «мышкой».</w:t>
            </w:r>
          </w:p>
          <w:p>
            <w:pPr>
              <w:pStyle w:val="Normal"/>
              <w:rPr/>
            </w:pPr>
            <w:r>
              <w:rPr/>
              <w:t xml:space="preserve">2.Перед ним появится картинка и несколько возможных вариантов ответа. Ребенок выбирает недостающую, по его мнению,  часть картинки и нажимает на неё «мышкой» один раз. </w:t>
            </w:r>
          </w:p>
          <w:p>
            <w:pPr>
              <w:pStyle w:val="Normal"/>
              <w:rPr/>
            </w:pPr>
            <w:r>
              <w:rPr/>
              <w:t>3.При неправильном ответе звучит музыка и картинка пульсирует, ребёнку предлагается попробовать выполнить задание ещё раз.</w:t>
            </w:r>
          </w:p>
          <w:p>
            <w:pPr>
              <w:pStyle w:val="Normal"/>
              <w:rPr/>
            </w:pPr>
            <w:r>
              <w:rPr/>
              <w:t xml:space="preserve">4.Если выбор был правильным, то неверные варианты картинок исчезают и картинка собирается в целую, звучат аплодисменты. Появляется маленькая птичка, нажав на которую, вы вернётесь в содержание и сможете выбрать новую карти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старших и подготовительных групп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учитель-логопед А.В. Орлова</w:t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на развитие логического  мышления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на Необитаемый остр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мения использовать графическую и наглядную модель классификационных отношений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/>
                <w:iCs/>
                <w:u w:val="single"/>
              </w:rPr>
              <w:t>Образовательные задачи поставлены с учетом программы «Развитие»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u w:val="wave"/>
              </w:rPr>
              <w:t>1</w:t>
            </w:r>
            <w:r>
              <w:rPr>
                <w:rFonts w:cs="Calibri"/>
                <w:iCs/>
              </w:rPr>
              <w:t xml:space="preserve">. Закреплять у детей умение подбирать слова к наглядной модели </w:t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2.  Закреплять у  детей умение  по использованию модели классификационных отношений между понят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едагоги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Приблудина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 №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на развитие ЭМП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ельна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Незнайки к полету на Лун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детьми действий построения моделей  «часть – целое» в процессе решения арифметических задач </w:t>
            </w:r>
          </w:p>
          <w:p>
            <w:pPr>
              <w:pStyle w:val="Normal"/>
              <w:rPr/>
            </w:pPr>
            <w:r>
              <w:rPr/>
              <w:t>(выделение компонентов  задач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уточнить  знания детей об обратном счете,  пересчете предметов и соотнесение их с цифрами в пределах 10;</w:t>
            </w:r>
          </w:p>
          <w:p>
            <w:pPr>
              <w:pStyle w:val="Normal"/>
              <w:rPr/>
            </w:pPr>
            <w:r>
              <w:rPr/>
              <w:t>-  закрепить умение решать арифметические примеры на сложение и вычитание;</w:t>
            </w:r>
          </w:p>
          <w:p>
            <w:pPr>
              <w:pStyle w:val="Normal"/>
              <w:rPr/>
            </w:pPr>
            <w:r>
              <w:rPr/>
              <w:t xml:space="preserve">-  уточнить  представление детей о действии замещения « часть» и « целого» </w:t>
            </w:r>
          </w:p>
          <w:p>
            <w:pPr>
              <w:pStyle w:val="Normal"/>
              <w:rPr/>
            </w:pPr>
            <w:r>
              <w:rPr/>
              <w:t>-  развивать представление о вопросительных предложениях; построение  модели «часть – целое»,  решение и ответ на в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К. Андреева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гр №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йный чемпио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бой, </w:t>
            </w:r>
          </w:p>
          <w:p>
            <w:pPr>
              <w:pStyle w:val="Normal"/>
              <w:jc w:val="center"/>
              <w:rPr/>
            </w:pPr>
            <w:r>
              <w:rPr/>
              <w:t>Шашки,</w:t>
            </w:r>
          </w:p>
          <w:p>
            <w:pPr>
              <w:pStyle w:val="Normal"/>
              <w:jc w:val="center"/>
              <w:rPr/>
            </w:pPr>
            <w:r>
              <w:rPr/>
              <w:t>Шахма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системы координат.</w:t>
            </w:r>
          </w:p>
          <w:p>
            <w:pPr>
              <w:pStyle w:val="Normal"/>
              <w:rPr/>
            </w:pPr>
            <w:r>
              <w:rPr/>
              <w:t>2.Осуществление предположительного зрительно мыслительного анализа, способа расположения шашек, шахматов на доск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берутся на выбор по желанию, умению играть в данную игру, способностям детей и их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род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Е.Ю. Гуртов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ктант:</w:t>
            </w:r>
          </w:p>
          <w:p>
            <w:pPr>
              <w:pStyle w:val="Normal"/>
              <w:jc w:val="center"/>
              <w:rPr/>
            </w:pPr>
            <w:r>
              <w:rPr/>
              <w:t>«Узнай фигур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риентировки на листе бумаги в клеточку. Обеспечение поддержки в развитии собственного «Я»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тетрадях в клеточку по рисованию силуэтов различных предметов,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дошкольного возрас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 клуб«Школьная страна»:</w:t>
            </w:r>
          </w:p>
          <w:p>
            <w:pPr>
              <w:pStyle w:val="Normal"/>
              <w:jc w:val="center"/>
              <w:rPr/>
            </w:pPr>
            <w:r>
              <w:rPr/>
              <w:t>Т.А. Шейда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:</w:t>
            </w:r>
          </w:p>
          <w:p>
            <w:pPr>
              <w:pStyle w:val="Normal"/>
              <w:jc w:val="center"/>
              <w:rPr/>
            </w:pPr>
            <w:r>
              <w:rPr/>
              <w:t>Закрытие недели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щание с феями «Страны Математ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анализ  полученных знаний в течение учебного года Создание педагогической копилки на тему: «Неделя математики»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конкурсов. Вручение грамот педагогам, родителям с «Семейного чемпионата» памятных сувениров, сертификатов.</w:t>
            </w:r>
          </w:p>
          <w:p>
            <w:pPr>
              <w:pStyle w:val="Normal"/>
              <w:rPr/>
            </w:pPr>
            <w:r>
              <w:rPr/>
              <w:t>Оформление памятных буклетов родителям: "Калейдоскоп детских логических игр"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етского сада, педагоги, род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– Т.И. Захряпина, музыкальный руководитель С.Б.Фро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1:02:00Z</dcterms:created>
  <dc:creator>дс 139</dc:creator>
  <dc:description/>
  <cp:keywords/>
  <dc:language>en-US</dc:language>
  <cp:lastModifiedBy>дс 139</cp:lastModifiedBy>
  <cp:lastPrinted>2006-06-13T00:39:00Z</cp:lastPrinted>
  <dcterms:modified xsi:type="dcterms:W3CDTF">2006-06-12T20:39:00Z</dcterms:modified>
  <cp:revision>11</cp:revision>
  <dc:subject/>
  <dc:title/>
</cp:coreProperties>
</file>