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Titlemain1"/>
          <w:rFonts w:cs="Times New Roman"/>
          <w:sz w:val="28"/>
          <w:szCs w:val="28"/>
        </w:rPr>
        <w:t xml:space="preserve">                                 </w:t>
      </w:r>
      <w:r>
        <w:rPr>
          <w:rStyle w:val="Titlemain1"/>
          <w:rFonts w:cs="Aharoni"/>
          <w:sz w:val="28"/>
          <w:szCs w:val="28"/>
        </w:rPr>
        <w:t>Какие на вкус пальчики?</w:t>
      </w:r>
      <w:r>
        <w:rPr>
          <w:rFonts w:cs="Aharoni" w:ascii="Arial" w:hAnsi="Arial"/>
          <w:color w:val="000000"/>
          <w:sz w:val="28"/>
          <w:szCs w:val="28"/>
        </w:rPr>
        <w:br/>
        <w:br/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224280</wp:posOffset>
            </wp:positionH>
            <wp:positionV relativeFrom="line">
              <wp:posOffset>1367790</wp:posOffset>
            </wp:positionV>
            <wp:extent cx="15240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" w:hAnsi="Arial"/>
          <w:color w:val="000000"/>
          <w:sz w:val="28"/>
          <w:szCs w:val="28"/>
        </w:rPr>
        <w:t>Сосание большого пальца, грызение ногтей, накручивание волос на палец... Какие-то навязчивые движения и действия, похожие на ритуалы. О чем они свидетельствуют и говорят? Серьезно ли это?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- Он просто у меня ненормальный какой-то, - уже несколько минут жалуется мать, гневно посматривая на ревущего малыша. - Три года исполнилось на той неделе, а он, как маленький, сосет палец. Сколько я ему говорила, сколько я ему объясняла... Все понимает, а делает мне назло. Недаром я не хотела иметь детей. Одни лишь хлопоты и недоразумения.Такая мама может жаловаться еще хоть несколько часов, но двух последних фраз ее достаточно, чтоб выявить причину навязчивой привычки у ребенка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Он нежеланный и нелюбимый - и это главный пусковой механизм. Любой малыш интуитивно чувствует даже завуалированную нелюбовь. А если явное неприятие? Наверное, нашего воображения не хватит на то, чтобы представить, как страдает ребенок, какие переживания беспокоят его. И он невольно находит достойное успокоительное средство, и это средство - сосание пальца. И, очевидно, здесь кстати вспомнить исследование, где обнаружено, что даже до рождения ребенка, при неблагоприятном течении беременности у матери беспокойство плода выражается сосанием пальца. Присмотритесь к Вашему малышу в эти моменты: он как будто бы забывается, прикрывая глаза, отключаясь от внешнего мира и даже причмокивая от удовольствия, словно испытывает блаженство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Сравните такое состояние ребенка с тем, в каком Вы привыкли видеть его ежедневно: неторопливый "копуша", вечно тосклив, вечно печален, вечно серьезен, не улыбнется даже, а не то чтобы высказать удовольствие. И вдруг такая метаморфоза. Притворщик, что ли? Нет, не притворщик, - просто это способ самозащиты и утверждения своего "я"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Как неудовлетворенный инстинкт сосания, привычка сосания пальца уже проявляется с трех месяцев жизни, когда очень выражена потребность ребенка в сосании, и он уже так управляет движениями, что может попасть пальчиком в рот. Обычно к году все это проходит. Когда же привычка не исчезает в указанный срок, перешагнув из раннего в дошкольное детство, или исчезнув, возникнет вновь после трех лет - это сигнал дискомфорта ребенка. Что-то его беспокоит, что-то не ладно, что-то не так. Если ребенок к тому же впадает в младенчество (частично утрачивает приобретенные навыки, более детской становится речь) - это свидетельство явного неблагополучия, что-то жестоко травмирует психику малыша.</w:t>
      </w:r>
    </w:p>
    <w:p>
      <w:pPr>
        <w:pStyle w:val="Titlemain2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Что же способно травмировать психику, если Ваш ребенок - желанный?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Прежде всего, отсутствие ласки и теплоты при общении с ним, ссоры родителей, их конфликты, разводы, предоставление малыша самому себе. Дефицит детского общения и игрушек, строгость родителей, их постоянные "нельзя". И самое главное, если в семье есть алкоголик. Этим детям сосание пальца компенсирует недостаток внимания, уменьшая их одиночество и неразделенность чувств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Не переживайте, что эта привычка отразится на прорезывании постоянных зубов. К моменту прорезывания зубов она, как правило, исчезает. Вы позаботьтесь лучше, чтоб малышу было радостно жить.</w:t>
      </w:r>
    </w:p>
    <w:p>
      <w:pPr>
        <w:pStyle w:val="Style16"/>
        <w:rPr/>
      </w:pPr>
      <w:r>
        <w:rPr>
          <w:rFonts w:cs="Aharoni" w:ascii="Arial" w:hAnsi="Arial"/>
          <w:color w:val="000000"/>
          <w:sz w:val="28"/>
          <w:szCs w:val="28"/>
        </w:rPr>
        <w:t xml:space="preserve">В основном сосут пальцы </w:t>
      </w:r>
      <w:hyperlink r:id="rId3">
        <w:r>
          <w:rPr>
            <w:rStyle w:val="InternetLink"/>
            <w:rFonts w:cs="Aharoni" w:ascii="Arial" w:hAnsi="Arial"/>
            <w:sz w:val="28"/>
            <w:szCs w:val="28"/>
          </w:rPr>
          <w:t>ослабленные болезнями дети</w:t>
        </w:r>
      </w:hyperlink>
      <w:r>
        <w:rPr>
          <w:rFonts w:cs="Aharoni" w:ascii="Arial" w:hAnsi="Arial"/>
          <w:color w:val="000000"/>
          <w:sz w:val="28"/>
          <w:szCs w:val="28"/>
        </w:rPr>
        <w:t xml:space="preserve">, с частыми простудными заболеваниями, глистными инвазиями, кишечными инфекциями и </w:t>
      </w:r>
      <w:hyperlink r:id="rId4">
        <w:r>
          <w:rPr>
            <w:rStyle w:val="InternetLink"/>
            <w:rFonts w:cs="Aharoni" w:ascii="Arial" w:hAnsi="Arial"/>
            <w:sz w:val="28"/>
            <w:szCs w:val="28"/>
          </w:rPr>
          <w:t>невропатией</w:t>
        </w:r>
      </w:hyperlink>
      <w:r>
        <w:rPr>
          <w:rFonts w:cs="Aharoni" w:ascii="Arial" w:hAnsi="Arial"/>
          <w:color w:val="000000"/>
          <w:sz w:val="28"/>
          <w:szCs w:val="28"/>
        </w:rPr>
        <w:t xml:space="preserve">. При алкоголизме родителей предпосылкой этой привычки может быть </w:t>
      </w:r>
      <w:hyperlink r:id="rId5">
        <w:r>
          <w:rPr>
            <w:rStyle w:val="InternetLink"/>
            <w:rFonts w:cs="Aharoni" w:ascii="Arial" w:hAnsi="Arial"/>
            <w:sz w:val="28"/>
            <w:szCs w:val="28"/>
          </w:rPr>
          <w:t>минимальная мозговая недостаточность</w:t>
        </w:r>
      </w:hyperlink>
      <w:r>
        <w:rPr>
          <w:rFonts w:cs="Aharoni" w:ascii="Arial" w:hAnsi="Arial"/>
          <w:color w:val="000000"/>
          <w:sz w:val="28"/>
          <w:szCs w:val="28"/>
        </w:rPr>
        <w:t>.</w:t>
        <w:br/>
        <w:br/>
        <w:t>Дети могут сосать не только палец, но и угол одеяла, а также другие попадающие под руку вещи, правда, обычно одни и те же. Одновременно с сосанием пальца многие малыши делают и еще какие-нибудь навязчивые движения (гладят уши, ковыряют в носу, "шмыгают носом", облизывают губы и т. д.). Очень часто эти движения закрепляются по типу образования условных рефлексов. Например, повторяющийся по нескольку раз в год насморк переходит в привычку "шмыгать носом", а часто пересыхающие губы - к облизыванию их. Чем старше ребенок, тем явственнее и момент подражания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Иногда волнует родителей и привычка грызть ногти. Она редко бывает в 3 года, появляясь чуть позже. Появление этой привычки - признак нервности и беспокойства. Ногти "сами" грызутся и "сами" кусаются, дети даже не знают "когда". А "когда" - это или волнение, или же возбуждение, приносящее беспокойство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Разговор, выступление, ожидание, просмотр фильма - все тревожащее ребенка может сопровождаться грызением ногтей, особенно в тех случаях, когда малыш честолюбивый, а мама с папой хотят в нем видеть "вундеркинда", перегружая его интеллект. И этим усиливая нервное напряжение ребенка, превращая все в заколдованный круг. С одной стороны, родители возмущены "дурной" привычкой дошкольника и требуют ее прекращения, с другой - своими непомерными притязаниями культивируют ее. И все это ложится на хрупкие плечи ребенка. Кто прав здесь и кто виноват?</w:t>
      </w:r>
    </w:p>
    <w:p>
      <w:pPr>
        <w:pStyle w:val="Titlemain2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ак надо вести себя родителям с ребенком, имеющим патологические привычки: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- Попытаться понять его.</w:t>
        <w:br/>
        <w:t>- Не сердиться.</w:t>
        <w:br/>
        <w:t>- Поддержать веру в себя.</w:t>
        <w:br/>
        <w:t>- Успокоить и объяснить, что все это пройдет.</w:t>
        <w:br/>
        <w:t>- Лишний раз похвалить и отвлечь от всех мрачных мыслей.</w:t>
        <w:br/>
        <w:t>- Не ругать, не наказывать.</w:t>
        <w:br/>
        <w:t>- Сделать жизнь приятной, а главное - полюбить его.</w:t>
        <w:br/>
        <w:t>- Придумать какую-нибудь захватывающую ролевую игру, например, в парикмахерскую, но где делают маникюр только детям с красивыми ногтями и не влажными пальчиками.</w:t>
        <w:br/>
        <w:t>- Разнообразить игрушки.</w:t>
        <w:br/>
        <w:t>- Наладить его детские контакты.</w:t>
        <w:br/>
        <w:t>- При грызении ногтей, сверх этого, уменьшить интеллектуальные перегрузки.</w:t>
        <w:br/>
        <w:t>- Исключить на время возбуждающие мероприятия, вплоть до просмотра захватывающих фильмов и чтения страшных сказок.</w:t>
      </w:r>
    </w:p>
    <w:p>
      <w:pPr>
        <w:pStyle w:val="Titlemain2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ак не надо вести себя родителям с ребенком, имеющим патологические привычки: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- Раздражаться и злиться на него.</w:t>
        <w:br/>
        <w:t>- Пытаться эту вредную привычку запретить и переломить ребенка.</w:t>
        <w:br/>
        <w:t>- Постоянно контролировать и угрожать.</w:t>
        <w:br/>
        <w:t>- Наказывать.</w:t>
        <w:br/>
        <w:t>- Забинтовывать пальчики или мазать их неприятными веществами.</w:t>
        <w:br/>
        <w:t>- При грызении ногтей разжигать честолюбивые мотивы.</w:t>
        <w:br/>
        <w:t>- Всегда и постоянно во всем подчеркивать свою нелюбовь.</w:t>
      </w:r>
    </w:p>
    <w:p>
      <w:pPr>
        <w:pStyle w:val="Titlemain2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а грани нормы и патологии (о детском онанизме)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Наверное, сосание пальца и грызение ногтей - ничто перед еще одной патологической привычкой, которая, возможно, подстерегает Вас и малыша. Сегодня утром он попросился к Вам в кровать, и очень нежно, доверчиво, прижавшись всем телом, стал обниматься и целоваться. Вам было так приятно и хорошо, что не хотелось придать этому какое-то значение. Но днем... Вы поняли, что сделали ошибку, застав его случайно за игрой... игрой с половыми органами. Причем малыш не только не испугался, а очень искренне спросил Вас, кто он в действительности, на самом деле... он мальчик или девочка, хотя прекрасно знает, кто он.</w:t>
      </w:r>
    </w:p>
    <w:p>
      <w:pPr>
        <w:pStyle w:val="Style16"/>
        <w:rPr/>
      </w:pPr>
      <w:r>
        <w:rPr>
          <w:rFonts w:cs="Aharoni" w:ascii="Arial" w:hAnsi="Arial"/>
          <w:color w:val="000000"/>
          <w:sz w:val="28"/>
          <w:szCs w:val="28"/>
        </w:rPr>
        <w:t>Вы были так шокированы и потрясены, что не смогли ему ответить. Как это все-таки расценить? Что это? Игра, забава, насмешка или элементарная распущенность? Вы что-то проглядели в малыше. Как выйти из создавшегося положения? Взять и наказать, да так, чтобы запомнил навсегда, или спокойно правильно разъяснить... Но как здесь правильно разъяснить, когда он кроха, едва три года. Три года... но додумался до такого... И Вы, не выдержав, накричали, припомня даже, как утром он нежно ласкался с Вами в кровати..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Вы разрядились, но совершили по отношению к нему грубейшую педагогическую ошибку, внушив ему, что он игрался так специально, и что он очень плохой ребенок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Нет, не плохой. В три года Ваш малыш просто еще не созрел, чтоб заниматься онанизмом. Он несознательно, играя, раздражает половые органы. Ему неведомо, что есть какое-то там сексуальное удовлетворение. Им движут только любознательность и любопытство. Еще до года он начал путь исследователя, исследуя все части тела, и до сих пор все изучает их. Но если раньше он просто фиксировал, что это - ручка, а это - ножка, теперь он хочет сравнить их с частями тела других людей. И не понять ему в свои три года, что есть на теле "запретные" места, которые нельзя исследовать. И если мы к тому же напоминаем ему об этом, то любопытство его усиливается, и он пытается разобраться, чем данный орган "запретнее" других, невольно акцентируя на нем свое внимание, что может стать патологической привычкой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Помимо этого, уже с трех лет ребенок часто испытывает романтическое чувство любви к родителям, а иногда и чувство, напоминающее чем-то половое влечение. Но это - не извращение, это - норма, одна из многих ступенек развития здорового ребенка. Причем физическое влечение к родным - обыденное явление и не таит в себе никакой оплошности, ведь так приятно приласкаться к близкому человеку. Малыш все делает без задних мыслей. Он чист и все считает чистым вокруг себя. Но наше половое воспитание, вернее полное отсутствие его, способно породить из этой чистоты излишнюю предвзятость и превратить естественное в недозволенное, тем самым порождая интерес. Когда нельзя, то хочется попробовать. И дети пробуют..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Но если к трем годам ребенок еще не понимает, что сделал плохо, то в шесть лет - он уже стыдится и искренне желает сам отвыкнуть от плохой привычки. Поэтому, когда внезапно Вы вдруг застали малыша, играющего с половыми органами, не надо падать в обморок. Необходима выдержка. Спокойно, без эмоций, но строго объясните малышу, что это некрасиво и делать так нельзя, что он уже большой и должен играть в другие игры. И если Ваш ребенок здоров, то этого неодобрения вполне достаточно, чтоб он в угоду Вам переключил свой интерес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Итак, в три года малыш еще не понимает, что такое онанизм, и в силу этого не может заниматься им. Но очень часто, того не сознавая, мы сами порождаем предпосылки онанизма у него в дальнейшем. И главная из этих предпосылок - опять неправильное воспитание, когда ребенок ощущает, что он не нужен и к тому же нелюбим. И это мучает его настолько, что он пытается отвлечься и ищет способ отвлечения, как компенсацию всего. И если в это время он случайно вдруг обнаружит, что онанизм заглушает беспокойство и делает его жизнь приятней, ребенок будет заниматься им уже сознательно, чтоб вызвать больше положительных эмоций и позабыть на фоне их свои невзгоды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Когда малыш не ощущает ласки и тепла и до ранимости чувствителен к разлуке, а мать все делает, чтоб разлучиться с ним, и даже оформляет малыша не просто в садик, а в круглосуточную группу, он в знак протеста замыкается в себе и ищет способ разрядиться. Он ищет... и находит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Особенно ранимы и чувствительны единственные дети. У них нет братьев и сестер, с которыми возможно пообщаться. И им приходится зависеть от настроения родителей. А настроение бывает разным. Довольно часто - не совсем хорошим, а это - рикошетом по ребенку. Когда ребенок Ваш имеет активный темперамент, он тут же ищет себе новую отдушину. Вообще, как правило, разрядка через онанизм скорее свойственна активным детям, "копуши" просто сосут пальцы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Еще одна причина онанизма, когда малыш страдает, узнав о том, что дома ожидали рождения ребенка другого пола. Он - мальчик, а папе нужна девочка..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И даже Ваши насильственные кормления - причина этой патологической привычки, особенно когда родители воюют с малышом, и впихивают, и вливают в него, что нужно и не нужно, лишь вызывая отвращение к еде. Запомните, когда ребенок не испытывает удовольствия от пищи, то выключается одна из самых чувствительных зон организма. А эта зона - слизистая губ и рта - хоть рефлекторно, но связана с другой чувствительной зоной - генитальной. И если зона рта "молчит", то зона гениталий возбуждена, и это беспокоит малыша. Он начинает трогать половые органы и чувствует, как возбуждение снимается. Вы продолжаете насильно кормить ребенка, он продолжает разряжаться. Привычка закрепляется надолго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Зуд в генитальной области возможен, когда у малыша экссудативный диатез, опрелости, глисты, когда Вы слишком сильно укутываете его и надеваете на него тугую одежду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Половые органы у ребенка могут раздражаться, когда не соблюдаются гигиенические требования или когда Вы слишком тщательно учите его соблюдать их, что приводит к появлению специфических ощущений и желанию вызывать их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И даже физические наказания (шлепки и порка) способствуют приливу крови к генитальной области малыша, непроизвольно сексуально возбуждая. Чрезмерно сладкая и очень наваристая мясная пища при небольшом количестве выпитой воды, вызывая зуд в области половых органов, нередко тоже служит причиной онанизма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Довольно часто маленькие дети "подражают" старшим детям с повышенным половым интересом. Такие случаи "подражания" временами "заражают" целые детские коллективы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Однако какова бы ни была причина, онанизм - это способ разрядки нервного напряжения. И если вдруг он появился у Вашего ребенка, ищите, где истоки напряжения. Не придавайте онанизму излишнего значения. Это - не что-то из ряда вон выходящее, ломающее жизнь малыша. Поэтому не надо запугивать его. Угрозы Ваши чаще страшнее, чем онанизм. Это они, а не сама патологическая привычка, способны искалечить будущее ребенка.</w:t>
      </w:r>
    </w:p>
    <w:p>
      <w:pPr>
        <w:pStyle w:val="Titlemain2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ак надо вести себя родителям с ребенком, занимающимся онанизмом: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 xml:space="preserve">- Найти причину и ликвидировать ее. </w:t>
        <w:br/>
        <w:t xml:space="preserve">- Не подвергать допросам и осмотрам. </w:t>
        <w:br/>
        <w:t xml:space="preserve">- Не стыдить, особенно при посторонних лицах. </w:t>
        <w:br/>
        <w:t xml:space="preserve">- Ни в коем случае не ругать и не запугивать. </w:t>
        <w:br/>
        <w:t xml:space="preserve">- Пытаться уделить ребенку максимум внимания. </w:t>
        <w:br/>
        <w:t xml:space="preserve">- Отрегулировать его питание. </w:t>
        <w:br/>
        <w:t xml:space="preserve">- Давать носить свободную одежду. </w:t>
        <w:br/>
        <w:t>- В режиме дня сделать акцент на водные процедуры, прогулки на свежем воздухе.</w:t>
        <w:br/>
        <w:t xml:space="preserve">- Создать возможность общения со сверстниками. </w:t>
        <w:br/>
        <w:t>- Любить и понимать!</w:t>
      </w:r>
    </w:p>
    <w:p>
      <w:pPr>
        <w:pStyle w:val="Titlemain2"/>
        <w:rPr/>
      </w:pPr>
      <w:r>
        <w:rPr>
          <w:rFonts w:cs="Aharoni"/>
          <w:sz w:val="28"/>
          <w:szCs w:val="28"/>
        </w:rPr>
        <w:t>Как не надо вести себя родителям с ребенком,  занимающимся онанизмом: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- Стыдить, подчеркивая его неполноценность. Все время упрекать, что он - плохой.</w:t>
        <w:br/>
        <w:t>- Запугивать.</w:t>
        <w:br/>
        <w:t>- Ругать и подвергать физическим наказаниям.</w:t>
        <w:br/>
        <w:t>- Лишать общения со сверстниками.</w:t>
        <w:br/>
        <w:t>- Ограничивать двигательную активность.</w:t>
        <w:br/>
        <w:t>- Насильственно кормить.</w:t>
        <w:br/>
        <w:t>- Не соблюдать гигиенические мероприятия или чрезмерно соблюдать их.</w:t>
        <w:br/>
        <w:t>- Когда причина онанизма неизвестна, необходимо обратиться к специалистам: урологу и гинекологу, а иногда и к невропатологу.</w:t>
      </w:r>
    </w:p>
    <w:p>
      <w:pPr>
        <w:pStyle w:val="Style16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  <w:t>Автор: А.И. Баркан</w:t>
      </w:r>
    </w:p>
    <w:p>
      <w:pPr>
        <w:pStyle w:val="Normal"/>
        <w:rPr>
          <w:rFonts w:ascii="Arial" w:hAnsi="Arial" w:cs="Aharoni"/>
          <w:color w:val="000000"/>
          <w:sz w:val="28"/>
          <w:szCs w:val="28"/>
        </w:rPr>
      </w:pPr>
      <w:r>
        <w:rPr>
          <w:rFonts w:cs="Aharoni" w:ascii="Arial" w:hAnsi="Arial"/>
          <w:color w:val="000000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1906" w:h="16838"/>
      <w:pgMar w:left="1701" w:right="851" w:gutter="22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l_02_00/l_02_11d.shtml" TargetMode="External"/><Relationship Id="rId4" Type="http://schemas.openxmlformats.org/officeDocument/2006/relationships/hyperlink" Target="http://adalin.mospsy.ru/l_02_00/l_02_11b.shtml" TargetMode="External"/><Relationship Id="rId5" Type="http://schemas.openxmlformats.org/officeDocument/2006/relationships/hyperlink" Target="http://adalin.mospsy.ru/l_02_00/l_02_11a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9:00Z</dcterms:created>
  <dc:creator>1</dc:creator>
  <dc:description/>
  <cp:keywords/>
  <dc:language>en-US</dc:language>
  <cp:lastModifiedBy>1</cp:lastModifiedBy>
  <cp:lastPrinted>2018-10-19T16:22:00Z</cp:lastPrinted>
  <dcterms:modified xsi:type="dcterms:W3CDTF">2018-10-19T13:23:00Z</dcterms:modified>
  <cp:revision>4</cp:revision>
  <dc:subject/>
  <dc:title>Какие на вкус пальчики</dc:title>
</cp:coreProperties>
</file>