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96"/>
          <w:szCs w:val="96"/>
        </w:rPr>
      </w:pPr>
      <w:r>
        <w:rPr>
          <w:rFonts w:cs="Times New Roman"/>
          <w:b/>
          <w:i/>
          <w:sz w:val="96"/>
          <w:szCs w:val="96"/>
        </w:rPr>
        <w:t xml:space="preserve">Паспорт бассейна  </w:t>
      </w:r>
    </w:p>
    <w:p>
      <w:pPr>
        <w:pStyle w:val="Normal"/>
        <w:jc w:val="center"/>
        <w:rPr>
          <w:rFonts w:cs="Times New Roman"/>
          <w:b/>
          <w:b/>
          <w:i/>
          <w:i/>
          <w:sz w:val="96"/>
          <w:szCs w:val="96"/>
        </w:rPr>
      </w:pPr>
      <w:r>
        <w:rPr>
          <w:rFonts w:cs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96"/>
          <w:szCs w:val="96"/>
        </w:rPr>
      </w:pPr>
      <w:r>
        <w:rPr>
          <w:rFonts w:cs="Times New Roman"/>
          <w:b/>
          <w:i/>
          <w:sz w:val="96"/>
          <w:szCs w:val="96"/>
        </w:rPr>
        <w:t xml:space="preserve">МДОУ </w:t>
      </w:r>
    </w:p>
    <w:p>
      <w:pPr>
        <w:pStyle w:val="Normal"/>
        <w:jc w:val="center"/>
        <w:rPr>
          <w:rFonts w:cs="Times New Roman"/>
          <w:b/>
          <w:b/>
          <w:i/>
          <w:i/>
          <w:sz w:val="96"/>
          <w:szCs w:val="96"/>
        </w:rPr>
      </w:pPr>
      <w:r>
        <w:rPr>
          <w:rFonts w:cs="Times New Roman"/>
          <w:b/>
          <w:i/>
          <w:sz w:val="96"/>
          <w:szCs w:val="96"/>
        </w:rPr>
        <w:t>«Детский сад № 139»</w:t>
      </w:r>
    </w:p>
    <w:p>
      <w:pPr>
        <w:pStyle w:val="Normal"/>
        <w:jc w:val="center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rPr>
          <w:rFonts w:cs="Times New Roman"/>
          <w:b/>
          <w:b/>
          <w:i/>
          <w:i/>
          <w:sz w:val="144"/>
          <w:szCs w:val="144"/>
        </w:rPr>
      </w:pPr>
      <w:r>
        <w:rPr>
          <w:rFonts w:cs="Times New Roman"/>
          <w:b/>
          <w:i/>
          <w:sz w:val="144"/>
          <w:szCs w:val="14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Богданова Е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Технические характеристики бассейн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1"/>
        <w:gridCol w:w="4546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Характеристика параметров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ая площад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кв.м.</w:t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убина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0 см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ещение искусственно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мпы дневного света с защитой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ещение естественное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окн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 освещен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а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пожарной безопас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с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отоп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с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можность проветривания помещ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ся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ерхность пола (удобная для обработк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ся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График работы бассейна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8:00 – 9:00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Подготовка бассейна к работе (проветривание зала для сухого плавания, включение вентиляции, осмотр детей, оборудования и инвентаря)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9:00 – 12:30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Образовательная деятельность с детьми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12:30 – 15:00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борка помещений бассейна, проветривание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08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08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Функциональное назначение бассейна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чи: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Проведение организованных занятий по плаванию для физического развития и укрепления здоровья детей, подвижных игр и развлечений на воде; самостоятельной двигательной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ктивности детей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Способствование правильному формированию опорно-двигательного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ппарата детей, в том числе с использованием тренажерного оборудования;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Становление целенаправленности и саморегуляции ценностей здорового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а представлений о различных видах спорта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Овладение разными стилями плавания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Психолого-педагогическая поддержка семьи и повышение компетентности родителей (законных представителей) в воспитании детей, охране и укреплении их физического и психического здоровья. 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Разъяснение специальных знаний по физическому развитию,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оспитанию и обучению детей плаванию среди педагогических работников и родителей (законных представителей).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еализуемые образовательные области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циально-коммуникативное развитие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знавательное развитие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удожественно-эстетическое развитие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Физическое развитие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еализуемые виды деятельности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знавательно-исследовательская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вигательная активность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осприятие художественной литературы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Целевой возраст детей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ладшая группа (с 3 до 4 лет)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едняя группа (с 4 до 5 лет)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аршая группа (с 5 до 6 лет)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color w:val="000000"/>
        </w:rPr>
        <w:t>Подготовительная группа (с 6 до 7 лет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IV</w:t>
      </w:r>
      <w:r>
        <w:rPr>
          <w:rFonts w:cs="Times New Roman"/>
          <w:b/>
          <w:bCs/>
          <w:color w:val="000000"/>
        </w:rPr>
        <w:t>. Нормативно - правовая документация, регламентирующая деятельность педаго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1. Федеральный и региональный уровень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ституция РФ, ст.43, 72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венция о правах ребёнка (1989 г.)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й закон «Об образовании в РФ»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ление Главного государственного санитарного врача РФ от 15.05.2013 №26 «Об утверждении СанПиН 2.4.1. 3049-13 «Санитарно-эпидемиологические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й закон Российской Федерации от 29 декабря 2012 г. №273-Ф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й закона «Об образовании в Российской Федерации» ст. 48, ч.1, п.1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ГОС дошкольного образования (приказ от 17.10.13 г, действует с 01.01.2014 г)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2. Документация педагога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лан деятельности на год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спективно-тематическое планирование по плаванию по возрастным группам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алендарное планирование по плаванию по возрастным группам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исок детей. Журнал посещаемости детей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дивидуальные карты мониторинга подготовленности детей дошкольного возраста по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плаванию.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V</w:t>
      </w:r>
      <w:r>
        <w:rPr>
          <w:rFonts w:cs="Times New Roman"/>
          <w:b/>
          <w:bCs/>
          <w:color w:val="000000"/>
        </w:rPr>
        <w:t>. Развивающая предметно-пространственная среда.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Физкультурное оборудование и пособия.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ющая предметно-пространственная среда бассейна соответствует критериям ФГОС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ДОУ обеспечивает комфортные и безопасные условия для физического развития детей, обучения плаванию, осуществления игровой и двигательной активности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ассейн  оснащён стационарным, традиционным и нетрадиционным оборудованием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зкультурное оборудование и пособия, размещены вдоль стен, максимально освобождая полезную площадь для упражнений с использованием пособий. Пособия расположены в строго отведенных для них местах – открытых стеллажах, передвижных контейнерах для свободного доступа детей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ППС бассейна укомплектована с учётом реализуемых программ ДОУ, индивидуальных особенностей развития детей (антропометрических, возрастных) осуществления полноценной самостоятельной и совместной деятельности ребёнка со взрослым и сверстниками.</w:t>
      </w:r>
    </w:p>
    <w:p>
      <w:pPr>
        <w:pStyle w:val="Normal"/>
        <w:widowControl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Все физкультурное оборудование и пособия имеют сертификаты качества и отвечают гигиеническим, педагогическим и эстетическим требовани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собия и игрушки для эффективной организации занятий по плаванию, проведения упражнений и игр, способствующих успешному формированию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выков плавания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вательные до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5шт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дувные круги разных разме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рукавн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п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ки для пла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делительная дорож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мнастические пал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ячи разных размер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ьца цветные тону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патка для пла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п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ор обручей со специальным центром тяжести для горизонтального расположения на вод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лочки тону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ушки плаваю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ушки тону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ас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п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лейбольная сетка плавающ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удл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шт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иновые  игруш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зины пластмассовые  для инвентар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ка  для пла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ор маска труб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асательные кру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единительная трубка для нудло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уч плавающ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шт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Технические средства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 xml:space="preserve">музыкальный центр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cs="Times New Roman"/>
        </w:rPr>
        <w:t xml:space="preserve">диски с музыкальными записям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VI</w:t>
      </w:r>
      <w:r>
        <w:rPr>
          <w:rFonts w:cs="Times New Roman"/>
          <w:b/>
          <w:bCs/>
          <w:color w:val="000000"/>
        </w:rPr>
        <w:t>. Программно-методическое обеспечение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1. Методическая литература по физическому развитию и воспитанию: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Литература по плаванию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Рыбак М., Глушкова Г., Поташова Г. Раз, два, три, плыви: методическое пособие для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дошкольных образовательных учреждений, М.: Обруч, 2010г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Чеменева А.А., Столмакова Т.В.Система обучения плаванию для детей дошкольного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возраста, С-Пб.: 2011г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кина Т.И., Тимофеева Е.А.,.Богина Т.Л Обучение плаванию в детском саду, М.: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освещение, 1991г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кина Т.И. Как учить детей плавать: Пособие для воспитателя детского сада, М.: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освещение, 1985г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оронова Е.Н. Программа  обучения по плаванию. </w:t>
      </w:r>
      <w:r>
        <w:rPr>
          <w:rFonts w:cs="Times New Roman"/>
          <w:color w:val="000000"/>
        </w:rPr>
        <w:t>М.: Детство</w:t>
      </w:r>
    </w:p>
    <w:p>
      <w:pPr>
        <w:pStyle w:val="Normal"/>
        <w:widowControl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2011г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ение плаванию и аквааэробики в группах оздоровительной направленности ДОУПод ред. Н.В.Микляевой, М.: АРКТИ, 2011г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2. Педагогические разработки занятий, развлечений, игр и др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3. Картотека упражнений на воде (по возрастам)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4. Картотека подвижных игр на воде (по возрастам)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5. Игровые средства, дидактический материал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</w:rPr>
        <w:t>6. Наглядно-иллюстративный, демонстрационный материал.</w:t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7. Резиновые игрушк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8">
    <w:name w:val="c8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9:00Z</dcterms:created>
  <dc:creator/>
  <dc:description/>
  <cp:keywords/>
  <dc:language>en-US</dc:language>
  <cp:lastModifiedBy>family</cp:lastModifiedBy>
  <dcterms:modified xsi:type="dcterms:W3CDTF">2019-11-06T18:28:00Z</dcterms:modified>
  <cp:revision>3</cp:revision>
  <dc:subject/>
  <dc:title/>
</cp:coreProperties>
</file>