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тельная деятельность 2019 – 2020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90"/>
        <w:gridCol w:w="3218"/>
        <w:gridCol w:w="3696"/>
      </w:tblGrid>
      <w:tr>
        <w:trPr>
          <w:trHeight w:val="8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ладшая группа  №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младшая группа  №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32"/>
                <w:szCs w:val="32"/>
              </w:rPr>
              <w:t>Средняя</w:t>
            </w:r>
            <w:r>
              <w:rPr>
                <w:b/>
                <w:sz w:val="28"/>
                <w:szCs w:val="32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№ </w:t>
            </w:r>
            <w:r>
              <w:rPr>
                <w:b/>
                <w:sz w:val="28"/>
                <w:szCs w:val="32"/>
              </w:rPr>
              <w:t>3</w:t>
            </w:r>
          </w:p>
        </w:tc>
      </w:tr>
      <w:tr>
        <w:trPr>
          <w:trHeight w:val="3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 9.09. 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20 – 9.29. Речевое развитие (развитие речи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– 9.15. Художественно – эстетическое развитие (музыка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 – 9.40. Художественно – эстетическое развитие (рис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 – 9.20. Художественно – эстетическое развитие (лепка/аппликация/ручн. 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0. - 9.50. Художественно – эстетическое развитие (музы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0 – 12.10 - Физическое развитие (плавание)</w:t>
            </w:r>
          </w:p>
        </w:tc>
      </w:tr>
      <w:tr>
        <w:trPr>
          <w:trHeight w:val="25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.- 9.09. Художественно – эстетическое развитие (музы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20. - 9.29.Познавательное развитие (Ознакомление с предмет. и соц. окруж./ Ознакомл. с природ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 15. 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25 – 9.40. Речевое развитие (развитие речи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.-9.20.Познавательное развитие (ФЭМП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– 9.50. 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 9.09. 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20. - 9.29.Художественно – эстетическое развитие (рис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00 -9. 15. Художественно – эстетическое развитие (музык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25 – 9.40. Познавательное развитие (ФЭМП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. – 12.00. Физическое развитие (пла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00 – 9.20. Речевое развитие (развитие реч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30. – 9.50. Худ. – эстетическое развитие (музы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00- 9.09. Художественно – эстетическое развитие (музык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 9.09. Познавательное развитие 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 15. Физическ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 – 9.40. Познавательное развитие (ознакомление с предмет. и соц. окруж./ ознакомл. с природой)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. – 9.20. Познавательное развитие 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– 9.50. 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 ОД с психолог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- 9.09. Худ. – эстетическое развитие (лепка/ аппликация)–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10. – 11.09. 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развитие на улиц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–9. 15..Художественно – эстетическое развитие (лепка/аппликация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1.15. -11.30. Физическое развитие на улиц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. – 9.20. Познавательное развитие (ознакомление с предмет. и соц. окруж./ ознакомл. с природой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– 9.50. Художественно – эстетическое развитие (рисование) </w:t>
            </w:r>
          </w:p>
          <w:p>
            <w:pPr>
              <w:pStyle w:val="Normal"/>
              <w:ind w:left="36" w:hanging="142"/>
              <w:rPr>
                <w:b/>
                <w:b/>
              </w:rPr>
            </w:pPr>
            <w:r>
              <w:rPr>
                <w:b/>
              </w:rPr>
              <w:t>11.30. – 11.50. Физическое развитие на улице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деятельность 2019 – 2020 учебный год</w:t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827"/>
        <w:gridCol w:w="3826"/>
      </w:tblGrid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Старшая – подготовительная </w:t>
            </w:r>
            <w:r>
              <w:rPr>
                <w:b/>
                <w:sz w:val="32"/>
                <w:szCs w:val="32"/>
              </w:rPr>
              <w:t>группа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дготовительная логопедическая группа №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Старшая логопедическая группа № 6</w:t>
            </w:r>
          </w:p>
        </w:tc>
      </w:tr>
      <w:tr>
        <w:trPr>
          <w:trHeight w:val="2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30.</w:t>
            </w:r>
            <w:r>
              <w:rPr/>
              <w:t xml:space="preserve"> </w:t>
            </w:r>
            <w:r>
              <w:rPr>
                <w:b/>
              </w:rPr>
              <w:t xml:space="preserve">Речевое развитие (развитие реч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35. - 10.05. 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0 – 10.40. Худ. – эстет. развитие (рисование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30. Логопедическое занятие</w:t>
            </w:r>
          </w:p>
          <w:p>
            <w:pPr>
              <w:pStyle w:val="Normal"/>
              <w:rPr/>
            </w:pPr>
            <w:r>
              <w:rPr>
                <w:b/>
              </w:rPr>
              <w:t>9.40.-10.10. Познавательное развитие 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20. – 10.50. Худ. – эстетическое развитие (музы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45. – 12.15.  Физическое развитие (на улице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. – 9.25. Занятие с психолог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- 10.00. Познавательное развитие (ФЭМ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5. - 10.30. Физическое развити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5.10-15.35. Логопедическое занятие</w:t>
            </w:r>
          </w:p>
        </w:tc>
      </w:tr>
      <w:tr>
        <w:trPr>
          <w:trHeight w:val="1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. Речевое развитие 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. – 10.05. Худ. – эстет. развитие (музы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2.30 -Физическое развитие (пла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b/>
                <w:b/>
              </w:rPr>
            </w:pPr>
            <w:r>
              <w:rPr>
                <w:b/>
              </w:rPr>
              <w:t>9.00. - 9.30. Логопедическое занятие</w:t>
            </w:r>
          </w:p>
          <w:p>
            <w:pPr>
              <w:pStyle w:val="Normal"/>
              <w:ind w:left="251" w:hanging="251"/>
              <w:rPr>
                <w:b/>
                <w:b/>
              </w:rPr>
            </w:pPr>
            <w:r>
              <w:rPr>
                <w:b/>
              </w:rPr>
              <w:t xml:space="preserve">9.40. – 10.10. Речевое развитие (развитие речи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0. – 10.50. 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. – 9.25.Логопед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5.- 10.00. Речевое развитие (развитие речи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5.– 10.30. Худ. – эстет. развитие (музык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- 15-35. Худ. – эстет. развитие (рисование)</w:t>
            </w:r>
          </w:p>
        </w:tc>
      </w:tr>
      <w:tr>
        <w:trPr>
          <w:trHeight w:val="2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. – 9.30. Познавательное развитие (ФЭМП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. - 10.05. 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0 -10.40. Худ. – эстет. развитие (лепка/аппликация/ручн. труд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b/>
                <w:b/>
              </w:rPr>
            </w:pPr>
            <w:r>
              <w:rPr>
                <w:b/>
              </w:rPr>
              <w:t>9.00-9.30. Занятие с психологом</w:t>
            </w:r>
          </w:p>
          <w:p>
            <w:pPr>
              <w:pStyle w:val="Normal"/>
              <w:ind w:left="251" w:hanging="251"/>
              <w:rPr/>
            </w:pPr>
            <w:r>
              <w:rPr>
                <w:b/>
              </w:rPr>
              <w:t>9.40.-10.10. Познавательное развитие 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20.-10.50. Худ. – эстет. развитие (музы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15.40. Логопедическое занят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. – 9.25. Логопедическо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занят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5. – 10.00. Худ. – эстет. развитие (лепка/аппликация/ручн. труд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05. – 10.30. 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.-9.30. Познавательное развитие (ФЭМП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5. – 10.05. Худ. – эстетическое развитие (музыка)  </w:t>
            </w:r>
          </w:p>
          <w:p>
            <w:pPr>
              <w:pStyle w:val="Normal"/>
              <w:ind w:left="36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. – 9.30. Логопедическое заня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. – 10.10. Худ.-эстет. развитие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20. – 10.50.Физическое развитие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.– 9.25. Логопед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.-10.00. Познавательное развитие 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05.- 10.30. Худ.– эстет. развитие (музыка) </w:t>
            </w:r>
          </w:p>
          <w:p>
            <w:pPr>
              <w:pStyle w:val="Normal"/>
              <w:rPr/>
            </w:pPr>
            <w:r>
              <w:rPr>
                <w:b/>
              </w:rPr>
              <w:t>11.50 – 12.15 - Физическое развитие (плавание)</w:t>
            </w:r>
          </w:p>
        </w:tc>
      </w:tr>
      <w:tr>
        <w:trPr>
          <w:trHeight w:val="2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–9.30.Занятие с психологом </w:t>
            </w: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9.35- 10.05. Познавательное развитие (Ознак. с предмет. и соц. окруж./ Ознак.. с природ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0. – 12.30. Физ. развитие (на улиц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b/>
                <w:b/>
              </w:rPr>
            </w:pPr>
            <w:r>
              <w:rPr>
                <w:b/>
              </w:rPr>
              <w:t xml:space="preserve">9.00.- 9.30.Логопедическое занятие  </w:t>
            </w:r>
          </w:p>
          <w:p>
            <w:pPr>
              <w:pStyle w:val="Normal"/>
              <w:ind w:left="34" w:hanging="34"/>
              <w:rPr/>
            </w:pPr>
            <w:r>
              <w:rPr>
                <w:b/>
              </w:rPr>
              <w:t xml:space="preserve">9.40.-10.10.Познавательное развитие (ознакомление с предмет. и соц. окруж./ ознакомл. с природ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- 10.50. Худ.-эстетическое развитие (лепка/аппликация/ручн. 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50. – 12.20. Физическое развитие (плавание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. – 9.25.  Логопед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 10.00. Познавательное развитие (ознак. с предмет. и соц. окруж./ ознак. с природ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0. – 12.15.  Физическое развитие (на улиц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17:00Z</dcterms:created>
  <dc:creator>иван</dc:creator>
  <dc:description/>
  <cp:keywords/>
  <dc:language>en-US</dc:language>
  <cp:lastModifiedBy>family</cp:lastModifiedBy>
  <cp:lastPrinted>2019-10-25T14:59:00Z</cp:lastPrinted>
  <dcterms:modified xsi:type="dcterms:W3CDTF">2019-10-30T19:19:00Z</dcterms:modified>
  <cp:revision>78</cp:revision>
  <dc:subject/>
  <dc:title>Теоретически е основания программы  Развитие     Программа развитие базируется на определенном филосовском и психологическом п</dc:title>
</cp:coreProperties>
</file>